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5774;&amp;#24037;&amp;#31243;&amp;#36136;&amp;#37327;&amp;#26816;&amp;#2797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5774;&amp;#24037;&amp;#31243;&amp;#36136;&amp;#37327;&amp;#26816;&amp;#2797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5774;&amp;#24037;&amp;#31243;&amp;#36136;&amp;#37327;&amp;#26816;&amp;#2797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00.html"&gt;http://www.cction.com/report/201511/12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4314;&amp;#35774;&amp;#24037;&amp;#31243;&amp;#36136;&amp;#37327;&amp;#26816;&amp;#27979;&amp;#34892;&amp;#19994;&amp;#32508;&amp;#36848; 33&lt;/span&gt;&lt;/span&gt;&lt;/span&gt;&lt;/strong&gt;&lt;span style="color: rgb(0, 0, 0);"&gt;&lt;span style="font-size: small;"&gt;&lt;span style="font-family: Arial;"&gt;&lt;br /&gt;1.1 &amp;#24314;&amp;#35774;&amp;#24037;&amp;#31243;&amp;#36136;&amp;#37327;&amp;#26816;&amp;#27979;&amp;#34892;&amp;#19994;&amp;#30028;&amp;#23450; 33&lt;br /&gt;1.1.1 &amp;#24314;&amp;#35774;&amp;#24037;&amp;#31243;&amp;#36136;&amp;#37327;&amp;#26816;&amp;#27979;&amp;#23450;&amp;#20041; 33&lt;br /&gt;1.1.2 &amp;#24314;&amp;#35774;&amp;#24037;&amp;#31243;&amp;#36136;&amp;#37327;&amp;#26816;&amp;#27979;&amp;#20869;&amp;#23481; 33&lt;br /&gt;&amp;#65288;1&amp;#65289;&amp;#19987;&amp;#39033;&amp;#26816;&amp;#27979; 33&lt;br /&gt;&amp;#65288;2&amp;#65289;&amp;#35265;&amp;#35777;&amp;#21462;&amp;#26679;&amp;#26816;&amp;#27979; 34&lt;br /&gt;1.1.3 &amp;#24314;&amp;#35774;&amp;#24037;&amp;#31243;&amp;#36136;&amp;#37327;&amp;#26816;&amp;#27979;&amp;#26426;&amp;#26500; 34&lt;br /&gt;&amp;#65288;1&amp;#65289;&amp;#36136;&amp;#37327;&amp;#26816;&amp;#27979;&amp;#26426;&amp;#26500;&amp;#30028;&amp;#23450; 34&lt;br /&gt;&amp;#65288;2&amp;#65289;&amp;#36136;&amp;#37327;&amp;#26816;&amp;#27979;&amp;#26426;&amp;#26500;&amp;#22320;&amp;#20301; 34&lt;br /&gt;&amp;#65288;3&amp;#65289;&amp;#19982;&amp;#20854;&amp;#23427;&amp;#21333;&amp;#20301;&amp;#30340;&amp;#20851;&amp;#31995; 34&lt;br /&gt;&amp;#65288;4&amp;#65289;&amp;#36136;&amp;#26816;&amp;#26426;&amp;#26500;&amp;#30340;&amp;#32844;&amp;#36131;&amp;#21644;&amp;#20041;&amp;#21153; 35&lt;br /&gt;1.2 &amp;#24314;&amp;#35774;&amp;#24037;&amp;#31243;&amp;#36136;&amp;#37327;&amp;#26816;&amp;#27979;&amp;#34892;&amp;#19994;&amp;#29305;&amp;#24615; 35&lt;br /&gt;1.2.1 &amp;#34892;&amp;#19994;&amp;#24615;&amp;#36136;&amp;#20998;&amp;#26512; 35&lt;br /&gt;1.2.2 &amp;#34892;&amp;#19994;&amp;#36827;&amp;#20837;&amp;#22721;&amp;#22418; 36&lt;br /&gt;&amp;#65288;1&amp;#65289;&amp;#36164;&amp;#36136;&amp;#22721;&amp;#22418; 36&lt;br /&gt;&amp;#65288;2&amp;#65289;&amp;#20154;&amp;#25165;&amp;#25216;&amp;#26415;&amp;#22721;&amp;#22418; 37&lt;br /&gt;&amp;#65288;3&amp;#65289;&amp;#30828;&amp;#20214;&amp;#35774;&amp;#22791;&amp;#22721;&amp;#22418; 37&lt;br /&gt;&amp;#65288;4&amp;#65289;&amp;#34892;&amp;#19994;&amp;#21697;&amp;#29260;&amp;#22721;&amp;#22418; 37&lt;br /&gt;1.2.3 &amp;#34892;&amp;#19994;&amp;#32463;&amp;#33829;&amp;#27169;&amp;#24335; 37&lt;br /&gt;1.2.4 &amp;#34892;&amp;#19994;&amp;#21306;&amp;#22495;&amp;#24615;&amp;#29305;&amp;#24449; 38&lt;br /&gt;1.2.5 &amp;#34892;&amp;#19994;&amp;#21608;&amp;#26399;&amp;#24615;&amp;#29305;&amp;#24449; 38&lt;br /&gt;1.2.6 &amp;#34892;&amp;#19994;&amp;#23395;&amp;#33410;&amp;#24615;&amp;#29305;&amp;#24449; 38&lt;br /&gt;1.3 &amp;#24314;&amp;#35774;&amp;#24037;&amp;#31243;&amp;#36136;&amp;#37327;&amp;#26816;&amp;#27979;&amp;#34892;&amp;#19994;&amp;#20135;&amp;#19994;&amp;#38142; 38&lt;br /&gt;1.3.1 &amp;#34892;&amp;#19994;&amp;#20135;&amp;#19994;&amp;#38142;&amp;#35299;&amp;#26512; 38&lt;br /&gt;1.3.2 &amp;#19982;&amp;#19978;&amp;#19979;&amp;#28216;&amp;#20135;&amp;#19994;&amp;#30340;&amp;#20851;&amp;#31995; 39&lt;br /&gt; &lt;br /&gt;&lt;strong&gt;&amp;#31532;2&amp;#31456;&amp;#65306;&amp;#20013;&amp;#22269;&amp;#24314;&amp;#35774;&amp;#24037;&amp;#31243;&amp;#36136;&amp;#37327;&amp;#26816;&amp;#27979;&amp;#34892;&amp;#19994;&amp;#21457;&amp;#23637;&amp;#29615;&amp;#22659; 40&lt;/strong&gt;&lt;br /&gt;2.1 &amp;#34892;&amp;#19994;&amp;#25919;&amp;#31574;&amp;#29615;&amp;#22659;&amp;#20998;&amp;#26512; 40&lt;br /&gt;2.1.1 &amp;#34892;&amp;#19994;&amp;#20027;&amp;#31649;&amp;#37096;&amp;#38376; 40&lt;br /&gt;2.1.2 &amp;#34892;&amp;#19994;&amp;#30417;&amp;#31649;&amp;#20307;&amp;#21046; 40&lt;br /&gt;2.1.3 &amp;#34892;&amp;#19994;&amp;#25919;&amp;#31574;&amp;#27861;&amp;#35268; 40&lt;br /&gt;&amp;#65288;1&amp;#65289;&amp;#20027;&amp;#35201;&amp;#27861;&amp;#24459;&amp;#27861;&amp;#35268; 40&lt;br /&gt;&amp;#65288;2&amp;#65289;&amp;#20027;&amp;#35201;&amp;#34892;&amp;#19994;&amp;#25919;&amp;#31574; 41&lt;br /&gt;2.2 &amp;#34892;&amp;#19994;&amp;#32463;&amp;#27982;&amp;#29615;&amp;#22659;&amp;#20998;&amp;#26512; 42&lt;br /&gt;2.2.1 &amp;#22269;&amp;#38469;&amp;#32463;&amp;#27982;&amp;#29615;&amp;#22659; 42&lt;br /&gt;&amp;#65288;1&amp;#65289;&amp;#22269;&amp;#38469;&amp;#32463;&amp;#27982;&amp;#29616;&amp;#29366; 42&lt;br /&gt;&amp;#65288;2&amp;#65289;&amp;#22269;&amp;#38469;&amp;#32463;&amp;#27982;&amp;#36208;&amp;#21183; 43&lt;br /&gt;2.2.2 &amp;#22269;&amp;#20869;&amp;#32463;&amp;#27982;&amp;#29615;&amp;#22659; 44&lt;br /&gt;&amp;#65288;1&amp;#65289;&amp;#22269;&amp;#20869;&amp;#32463;&amp;#27982;&amp;#29616;&amp;#29366; 44&lt;br /&gt;&amp;#65288;2&amp;#65289;&amp;#22269;&amp;#20869;&amp;#32463;&amp;#27982;&amp;#36208;&amp;#21183; 45&lt;br /&gt;2.3 &amp;#34892;&amp;#19994;&amp;#31038;&amp;#20250;&amp;#29615;&amp;#22659;&amp;#20998;&amp;#26512; 47&lt;br /&gt;2.3.1 &amp;#24037;&amp;#31243;&amp;#36136;&amp;#37327;&amp;#23433;&amp;#20840;&amp;#38382;&amp;#39064; 47&lt;br /&gt;2.3.2 &amp;#23621;&amp;#27665;&amp;#36136;&amp;#37327;&amp;#24847;&amp;#35782;&amp;#25552;&amp;#39640; 47&lt;br /&gt;2.3.3 &amp;#24037;&amp;#31243;&amp;#36136;&amp;#37327;&amp;#21457;&amp;#23637;&amp;#30446;&amp;#26631; 48&lt;br /&gt;2.3.4 &amp;#36136;&amp;#37327;&amp;#25511;&amp;#21046;&amp;#30446;&amp;#26631;&amp;#20998;&amp;#35299; 48&lt;br /&gt;2.3.5 &amp;#24314;&amp;#35774;&amp;#24037;&amp;#31243;&amp;#26816;&amp;#27979;&amp;#24847;&amp;#20041; 49&lt;br /&gt;2.4 &amp;#34892;&amp;#19994;&amp;#25216;&amp;#26415;&amp;#29615;&amp;#22659;&amp;#20998;&amp;#26512; 49&lt;br /&gt;2.4.1 &amp;#34892;&amp;#19994;&amp;#20027;&amp;#35201;&amp;#26816;&amp;#27979;&amp;#25216;&amp;#26415; 49&lt;br /&gt;&amp;#65288;1&amp;#65289;&amp;#38750;&amp;#30772;&amp;#25439;&amp;#26816;&amp;#27979; 49&lt;br /&gt;&amp;#65288;2&amp;#65289;&amp;#24494;&amp;#30772;&amp;#25439;&amp;#26816;&amp;#27979; 49&lt;br /&gt;&amp;#65288;3&amp;#65289;&amp;#30772;&amp;#25439;&amp;#26816;&amp;#27979; 50&lt;br /&gt;&amp;#65288;4&amp;#65289;&amp;#26500;&amp;#24615;&amp;#35797;&amp;#39564; 50&lt;br /&gt;2.4.2 &amp;#34892;&amp;#19994;&amp;#24120;&amp;#29992;&amp;#26816;&amp;#27979;&amp;#26041;&amp;#27861; 50&lt;br /&gt;&amp;#65288;1&amp;#65289;&amp;#32418;&amp;#22806;&amp;#28909;&amp;#20687;&amp;#25216;&amp;#26415; 50&lt;br /&gt;&amp;#65288;2&amp;#65289;&amp;#36229;&amp;#22768;&amp;#27874;&amp;#26080;&amp;#25439;&amp;#26816;&amp;#27979;&amp;#25216;&amp;#26415; 51&lt;br /&gt;&amp;#65288;3&amp;#65289;&amp;#39057;&amp;#35889;&amp;#20998;&amp;#26512;&amp;#26816;&amp;#27979;&amp;#25216;&amp;#26415; 51&lt;br /&gt;&amp;#65288;4&amp;#65289;&amp;#36335;&amp;#29992;&amp;#38647;&amp;#36798;&amp;#26816;&amp;#27979;&amp;#25216;&amp;#26415; 51&lt;br /&gt;2.4.3 &amp;#34892;&amp;#19994;&amp;#25216;&amp;#26415;&amp;#30740;&amp;#31350;&amp;#36827;&amp;#23637; 51&lt;br /&gt;2.4.4 &amp;#34892;&amp;#19994;&amp;#25216;&amp;#26415;&amp;#21457;&amp;#23637;&amp;#36235;&amp;#21183; 52&lt;br /&gt; &lt;br /&gt;&lt;strong&gt;&amp;#31532;3&amp;#31456;&amp;#65306;&amp;#22269;&amp;#20869;&amp;#22806;&amp;#24314;&amp;#35774;&amp;#24037;&amp;#31243;&amp;#36136;&amp;#37327;&amp;#26816;&amp;#27979;&amp;#34892;&amp;#19994;&amp;#21457;&amp;#23637;&amp;#30740;&amp;#31350; 54&lt;/strong&gt;&lt;br /&gt;3.1 &amp;#22269;&amp;#22806;&amp;#24314;&amp;#35774;&amp;#24037;&amp;#31243;&amp;#36136;&amp;#37327;&amp;#26816;&amp;#27979;&amp;#32463;&amp;#39564;&amp;#20511;&amp;#37492; 54&lt;br /&gt;3.1.1 &amp;#22269;&amp;#22806;&amp;#24314;&amp;#35774;&amp;#24037;&amp;#31243;&amp;#36136;&amp;#37327;&amp;#26816;&amp;#27979;&amp;#29616;&amp;#29366; 54&lt;br /&gt;&amp;#65288;1&amp;#65289;&amp;#24503;&amp;#22269;&amp;#24314;&amp;#35774;&amp;#24037;&amp;#31243;&amp;#36136;&amp;#37327;&amp;#26816;&amp;#27979; 54&lt;br /&gt;&amp;#65288;2&amp;#65289;&amp;#33521;&amp;#22269;&amp;#24314;&amp;#35774;&amp;#24037;&amp;#31243;&amp;#36136;&amp;#37327;&amp;#26816;&amp;#27979; 54&lt;br /&gt;&amp;#65288;3&amp;#65289;&amp;#27861;&amp;#22269;&amp;#24314;&amp;#35774;&amp;#24037;&amp;#31243;&amp;#36136;&amp;#37327;&amp;#26816;&amp;#27979; 55&lt;br /&gt;&amp;#65288;4&amp;#65289;&amp;#32654;&amp;#22269;&amp;#24314;&amp;#35774;&amp;#24037;&amp;#31243;&amp;#36136;&amp;#37327;&amp;#26816;&amp;#27979; 55&lt;br /&gt;&amp;#65288;5&amp;#65289;&amp;#39321;&amp;#28207;&amp;#24314;&amp;#35774;&amp;#24037;&amp;#31243;&amp;#36136;&amp;#37327;&amp;#26816;&amp;#27979; 55&lt;br /&gt;3.1.2 &amp;#22269;&amp;#22806;&amp;#24314;&amp;#35774;&amp;#24037;&amp;#31243;&amp;#36136;&amp;#26816;&amp;#26426;&amp;#26500;&amp;#21457;&amp;#23637; 56&lt;br /&gt;&amp;#65288;1&amp;#65289;&amp;#27861;&amp;#22269;&amp;#24517;&amp;#32500;&amp;#22269;&amp;#38469;&amp;#26816;&amp;#39564;&amp;#38598;&amp;#22242;&amp;#65288;BV&amp;#65289; 56&lt;br /&gt;&amp;#65288;2&amp;#65289;&amp;#33521;&amp;#22269;&amp;#22825;&amp;#31077;&amp;#38598;&amp;#22242;&amp;#65288;Intertek&amp;#65289; 58&lt;br /&gt;&amp;#65288;3&amp;#65289;&amp;#24503;&amp;#22269;&amp;#33713;&amp;#33589;&amp;#38598;&amp;#22242;&amp;#65288;T&amp;uuml;V&amp;#65289; 61&lt;br /&gt;&amp;#65288;4&amp;#65289;&amp;#29790;&amp;#22763;&amp;#36890;&amp;#29992;&amp;#20844;&amp;#35777;&amp;#34892;&amp;#65288;SGS&amp;#65289; 62&lt;br /&gt;3.1.3 &amp;#22269;&amp;#22806;&amp;#24314;&amp;#35774;&amp;#24037;&amp;#31243;&amp;#36136;&amp;#37327;&amp;#26816;&amp;#27979;&amp;#32463;&amp;#39564; 65&lt;br /&gt;&amp;#65288;1&amp;#65289;&amp;#25919;&amp;#24220;&amp;#37325;&amp;#35270;&amp;#23545;&amp;#24037;&amp;#31243;&amp;#36136;&amp;#37327;&amp;#30340;&amp;#30417;&amp;#30563;&amp;#26816;&amp;#27979; 65&lt;br /&gt;&amp;#65288;2&amp;#65289;&amp;#24037;&amp;#31243;&amp;#36136;&amp;#37327;&amp;#30417;&amp;#30563;&amp;#26816;&amp;#27979;&amp;#27861;&amp;#35268;&amp;#20307;&amp;#31995;&amp;#23436;&amp;#21892; 65&lt;br /&gt;&amp;#65288;3&amp;#65289;&amp;#23545;&amp;#25191;&amp;#19994;&amp;#20154;&amp;#21592;&amp;#35201;&amp;#27714;&amp;#20005;&amp;#26684; 65&lt;br /&gt;&amp;#65288;4&amp;#65289;&amp;#24037;&amp;#31243;&amp;#36136;&amp;#37327;&amp;#26816;&amp;#27979;&amp;#34892;&amp;#19994;&amp;#21457;&amp;#36798; 66&lt;br /&gt;3.2 &amp;#20013;&amp;#22269;&amp;#24314;&amp;#35774;&amp;#24037;&amp;#31243;&amp;#36136;&amp;#37327;&amp;#26816;&amp;#27979;&amp;#34892;&amp;#19994;&amp;#21457;&amp;#23637;&amp;#29616;&amp;#29366; 66&lt;br /&gt;3.2.1 &amp;#20013;&amp;#22269;&amp;#24314;&amp;#35774;&amp;#24037;&amp;#31243;&amp;#36136;&amp;#37327;&amp;#26816;&amp;#27979;&amp;#21457;&amp;#23637;&amp;#21382;&amp;#31243; 66&lt;br /&gt;3.2.2 &amp;#20013;&amp;#22269;&amp;#24314;&amp;#35774;&amp;#24037;&amp;#31243;&amp;#36136;&amp;#37327;&amp;#26816;&amp;#27979;&amp;#38656;&amp;#27714;&amp;#20998;&amp;#26512; 66&lt;br /&gt;&amp;#65288;1&amp;#65289;&amp;#22266;&amp;#23450;&amp;#36164;&amp;#20135;&amp;#25237;&amp;#36164;&amp;#22686;&amp;#38271;&amp;#24102;&amp;#26469;&amp;#30340;&amp;#24314;&amp;#31569;&amp;#24066;&amp;#22330;&amp;#35268;&amp;#27169;&amp;#30340;&amp;#25193;&amp;#22823; 66&lt;br /&gt;&amp;#65288;2&amp;#65289;&amp;#26032;&amp;#20852;&amp;#30340;&amp;#24314;&amp;#35774;&amp;#24037;&amp;#31243;&amp;#36136;&amp;#37327;&amp;#26816;&amp;#27979;&amp;#38656;&amp;#27714;&amp;#19981;&amp;#26029;&amp;#22686;&amp;#21152; 67&lt;br /&gt;&amp;#65288;3&amp;#65289;&amp;#32769;&amp;#24314;&amp;#31569;&amp;#30340;&amp;#32500;&amp;#25252;&amp;#12289;&amp;#25286;&amp;#38500;&amp;#21644;&amp;#23450;&amp;#26399;&amp;#23551;&amp;#21629;&amp;#26816;&amp;#27979;&amp;#24102;&amp;#26469;&amp;#30340;&amp;#19994;&amp;#21153;&amp;#38656;&amp;#27714; 68&lt;br /&gt;&amp;#65288;4&amp;#65289;&amp;#26816;&amp;#27979;&amp;#25216;&amp;#26415;&amp;#30340;&amp;#26032;&amp;#21457;&amp;#23637;&amp;#24341;&amp;#21457;&amp;#26032;&amp;#30340;&amp;#24066;&amp;#22330;&amp;#38656;&amp;#27714;&amp;#21644;&amp;#26032;&amp;#30340;&amp;#19994;&amp;#21153;&amp;#21697;&amp;#31181; 69&lt;br /&gt;&amp;#65288;5&amp;#65289;&amp;#21306;&amp;#22495;&amp;#22478;&amp;#38215;&amp;#32676;&amp;#21327;&amp;#35843;&amp;#21457;&amp;#23637;&amp;#35268;&amp;#21010;&amp;#20419;&amp;#36827;&amp;#21306;&amp;#22495;&amp;#24314;&amp;#31569;&amp;#19994;&amp;#21450;&amp;#24314;&amp;#35774;&amp;#32508;&amp;#21512;&amp;#25216;&amp;#26415;&amp;#26381;&amp;#21153;&amp;#19994;&amp;#21153; 69&lt;br /&gt;&amp;#65288;6&amp;#65289;&amp;#22269;&amp;#23478;&amp;#23545;&amp;#24314;&amp;#31569;&amp;#23433;&amp;#20840;&amp;#37325;&amp;#35270;&amp;#21147;&amp;#24230;&amp;#30340;&amp;#21152;&amp;#22823;&amp;#20419;&amp;#36827;&amp;#24314;&amp;#35774;&amp;#24037;&amp;#31243;&amp;#36136;&amp;#37327;&amp;#26816;&amp;#27979;&amp;#19994;&amp;#21153;&amp;#21457;&amp;#23637; 69&lt;br /&gt;3.2.3 &amp;#20013;&amp;#22269;&amp;#24314;&amp;#35774;&amp;#24037;&amp;#31243;&amp;#36136;&amp;#37327;&amp;#26816;&amp;#27979;&amp;#34892;&amp;#19994;&amp;#29305;&amp;#28857; 70&lt;br /&gt;&amp;#65288;1&amp;#65289;&amp;#34892;&amp;#19994;&amp;#25919;&amp;#31574;&amp;#24615;&amp;#36739;&amp;#24378; 70&lt;br /&gt;&amp;#65288;2&amp;#65289;&amp;#34892;&amp;#19994;&amp;#26377;&amp;#24456;&amp;#24378;&amp;#30340;&amp;#22320;&amp;#22495;&amp;#24615; 70&lt;br /&gt;&amp;#65288;3&amp;#65289;&amp;#25910;&amp;#36153;&amp;#26631;&amp;#20934;&amp;#23384;&amp;#22312;&amp;#19978;&amp;#38480; 70&lt;br /&gt;&amp;#65288;4&amp;#65289;&amp;#25919;&amp;#24220;&amp;#32844;&amp;#33021;&amp;#36716;&amp;#21464;&amp;#30340;&amp;#24433;&amp;#21709; 70&lt;br /&gt;3.2.4 &amp;#20013;&amp;#22269;&amp;#24314;&amp;#35774;&amp;#24037;&amp;#31243;&amp;#36136;&amp;#37327;&amp;#26816;&amp;#27979;&amp;#24433;&amp;#21709;&amp;#22240;&amp;#32032; 70&lt;br /&gt;3.3 &amp;#20013;&amp;#22269;&amp;#24314;&amp;#35774;&amp;#24037;&amp;#31243;&amp;#36136;&amp;#37327;&amp;#26816;&amp;#27979;&amp;#34892;&amp;#19994;&amp;#31454;&amp;#20105;&amp;#26684;&amp;#23616; 72&lt;br /&gt;3.3.1 &amp;#24314;&amp;#35774;&amp;#24037;&amp;#31243;&amp;#36136;&amp;#26816;&amp;#26426;&amp;#26500;&amp;#36164;&amp;#36136;&amp;#26631;&amp;#20934; 72&lt;br /&gt;3.3.2 &amp;#24314;&amp;#35774;&amp;#24037;&amp;#31243;&amp;#36136;&amp;#26816;&amp;#26426;&amp;#26500;&amp;#21457;&amp;#23637;&amp;#35268;&amp;#27169; 72&lt;br /&gt;3.3.3 &amp;#24314;&amp;#35774;&amp;#24037;&amp;#31243;&amp;#36136;&amp;#26816;&amp;#26426;&amp;#26500;&amp;#20027;&amp;#35201;&amp;#31867;&amp;#22411; 73&lt;br /&gt;&amp;#65288;1&amp;#65289;&amp;#36136;&amp;#37327;&amp;#30417;&amp;#30563;&amp;#37096;&amp;#38376;&amp;#30340;&amp;#38468;&amp;#23646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65288;2&amp;#65289;&amp;#39640;&amp;#31561;&amp;#38498;&amp;#26657;&amp;#12289;&amp;#31185;&amp;#30740;&amp;#21333;&amp;#20301;&amp;#20869;&amp;#30340;&amp;#26816;&amp;#27979;&amp;#26426;&amp;#26500; 73&lt;br /&gt;&amp;#65288;3&amp;#65289;&amp;#26045;&amp;#24037;&amp;#21333;&amp;#20301;&amp;#20869;&amp;#37096;&amp;#30340;&amp;#35797;&amp;#39564;&amp;#23460; 73&lt;br /&gt;&amp;#65288;4&amp;#65289;&amp;#26032;&amp;#36827;&amp;#20837;&amp;#30340;&amp;#27665;&amp;#33829;&amp;#26816;&amp;#27979;&amp;#26426;&amp;#26500; 73&lt;br /&gt;3.3.4 &amp;#24314;&amp;#35774;&amp;#24037;&amp;#31243;&amp;#36136;&amp;#26816;&amp;#34892;&amp;#19994;&amp;#31454;&amp;#20105;&amp;#29305;&amp;#28857; 73&lt;br /&gt;3.3.5 &amp;#24314;&amp;#35774;&amp;#24037;&amp;#31243;&amp;#31532;&amp;#19977;&amp;#26041;&amp;#26816;&amp;#27979;&amp;#26426;&amp;#26500;&amp;#21457;&amp;#23637; 74&lt;br /&gt;&amp;#65288;1&amp;#65289;&amp;#24314;&amp;#35774;&amp;#24037;&amp;#31243;&amp;#31532;&amp;#19977;&amp;#26041;&amp;#26816;&amp;#27979;&amp;#30340;&amp;#23450;&amp;#20041; 74&lt;br /&gt;&amp;#65288;2&amp;#65289;&amp;#24314;&amp;#35774;&amp;#24037;&amp;#31243;&amp;#31532;&amp;#19977;&amp;#26041;&amp;#26816;&amp;#27979;&amp;#30340;&amp;#24517;&amp;#35201;&amp;#24615; 74&lt;br /&gt;&amp;#65288;3&amp;#65289;&amp;#24314;&amp;#35774;&amp;#24037;&amp;#31243;&amp;#31532;&amp;#19977;&amp;#26041;&amp;#26816;&amp;#27979;&amp;#26426;&amp;#26500;&amp;#20248;&amp;#21183;&amp;#19982;&amp;#29305;&amp;#28857; 74&lt;br /&gt;&amp;#65288;4&amp;#65289;&amp;#24314;&amp;#35774;&amp;#24037;&amp;#31243;&amp;#31532;&amp;#19977;&amp;#26041;&amp;#26816;&amp;#27979;&amp;#26426;&amp;#26500;&amp;#21457;&amp;#23637;&amp;#29616;&amp;#29366; 75&lt;br /&gt;&amp;#65288;5&amp;#65289;&amp;#24314;&amp;#35774;&amp;#24037;&amp;#31243;&amp;#31532;&amp;#19977;&amp;#26041;&amp;#26816;&amp;#27979;&amp;#26426;&amp;#26500;&amp;#21457;&amp;#23637;&amp;#36235;&amp;#21183; 76&lt;br /&gt;3.3.6 &amp;#24314;&amp;#35774;&amp;#24037;&amp;#31243;&amp;#36136;&amp;#37327;&amp;#26816;&amp;#27979;&amp;#26426;&amp;#26500;&amp;#35758;&amp;#20215;&amp;#33021;&amp;#21147; 76&lt;br /&gt;3.3.7 &amp;#24314;&amp;#35774;&amp;#24037;&amp;#31243;&amp;#36136;&amp;#26816;&amp;#34892;&amp;#19994;&amp;#28508;&amp;#22312;&amp;#36827;&amp;#20837;&amp;#32773;&amp;#23041;&amp;#32961; 76&lt;br /&gt;3.4 &amp;#20013;&amp;#22269;&amp;#24314;&amp;#35774;&amp;#24037;&amp;#31243;&amp;#36136;&amp;#37327;&amp;#26816;&amp;#27979;&amp;#34892;&amp;#19994;&amp;#21457;&amp;#23637;&amp;#24314;&amp;#35758; 77&lt;br /&gt;3.4.1 &amp;#24314;&amp;#35774;&amp;#24037;&amp;#31243;&amp;#36136;&amp;#37327;&amp;#26816;&amp;#27979;&amp;#23384;&amp;#22312;&amp;#30340;&amp;#38382;&amp;#39064; 77&lt;br /&gt;&amp;#65288;1&amp;#65289;&amp;#26816;&amp;#27979;&amp;#27700;&amp;#24179;&amp;#19981;&amp;#33021;&amp;#28385;&amp;#36275;&amp;#38656;&amp;#27714; 77&lt;br /&gt;&amp;#65288;2&amp;#65289;&amp;#36816;&amp;#34892;&amp;#26426;&amp;#21046;&amp;#19981;&amp;#33021;&amp;#36866;&amp;#24212;&amp;#35201;&amp;#27714; 78&lt;br /&gt;&amp;#65288;3&amp;#65289;&amp;#34892;&amp;#19994;&amp;#25919;&amp;#24220;&amp;#31649;&amp;#29702;&amp;#38754;&amp;#20020;&amp;#25361;&amp;#25112; 78&lt;br /&gt;3.4.2 &amp;#24314;&amp;#35774;&amp;#24037;&amp;#31243;&amp;#36136;&amp;#37327;&amp;#26816;&amp;#27979;&amp;#34892;&amp;#19994;&amp;#24314;&amp;#35758; 79&lt;br /&gt; &lt;br /&gt;&lt;strong&gt;&amp;#31532;4&amp;#31456;&amp;#65306;&amp;#20013;&amp;#22269;&amp;#24314;&amp;#35774;&amp;#24037;&amp;#31243;&amp;#36136;&amp;#37327;&amp;#26816;&amp;#27979;&amp;#20027;&amp;#35201;&amp;#19994;&amp;#21153;&amp;#39046;&amp;#22495;&amp;#20998;&amp;#26512; 80&lt;/strong&gt;&lt;br /&gt;4.1 &amp;#22320;&amp;#22522;&amp;#22522;&amp;#30784;&amp;#24037;&amp;#31243;&amp;#26816;&amp;#27979;&amp;#24066;&amp;#22330;&amp;#20998;&amp;#26512; 80&lt;br /&gt;4.1.1 &amp;#22320;&amp;#22522;&amp;#22522;&amp;#30784;&amp;#24037;&amp;#31243;&amp;#26816;&amp;#27979;&amp;#20027;&amp;#35201;&amp;#20869;&amp;#23481; 80&lt;br /&gt;4.1.2 &amp;#22320;&amp;#22522;&amp;#22522;&amp;#30784;&amp;#24037;&amp;#31243;&amp;#26816;&amp;#27979;&amp;#26631;&amp;#20934;&amp;#35268;&amp;#33539; 80&lt;br /&gt;4.1.3 &amp;#22320;&amp;#22522;&amp;#22522;&amp;#30784;&amp;#24037;&amp;#31243;&amp;#26816;&amp;#27979;&amp;#34892;&amp;#19994;&amp;#29616;&amp;#29366; 80&lt;br /&gt;4.1.4 &amp;#22320;&amp;#22522;&amp;#22522;&amp;#30784;&amp;#24037;&amp;#31243;&amp;#26816;&amp;#27979;&amp;#20027;&amp;#35201;&amp;#26426;&amp;#26500; 81&lt;br /&gt;4.1.5 &amp;#22320;&amp;#22522;&amp;#22522;&amp;#30784;&amp;#24037;&amp;#31243;&amp;#26816;&amp;#27979;&amp;#25216;&amp;#26415;&amp;#20998;&amp;#26512; 83&lt;br /&gt;4.1.6 &amp;#22320;&amp;#22522;&amp;#22522;&amp;#30784;&amp;#24037;&amp;#31243;&amp;#26816;&amp;#27979;&amp;#20027;&amp;#35201;&amp;#38382;&amp;#39064; 84&lt;br /&gt;4.1.7 &amp;#22320;&amp;#22522;&amp;#22522;&amp;#30784;&amp;#24037;&amp;#31243;&amp;#26816;&amp;#27979;&amp;#21457;&amp;#23637;&amp;#36235;&amp;#21183; 85&lt;br /&gt;4.2 &amp;#20027;&amp;#20307;&amp;#32467;&amp;#26500;&amp;#24037;&amp;#31243;&amp;#29616;&amp;#22330;&amp;#26816;&amp;#27979;&amp;#24066;&amp;#22330;&amp;#20998;&amp;#26512; 86&lt;br /&gt;4.2.1 &amp;#20027;&amp;#20307;&amp;#32467;&amp;#26500;&amp;#24037;&amp;#31243;&amp;#26816;&amp;#27979;&amp;#20027;&amp;#35201;&amp;#20869;&amp;#23481; 86&lt;br /&gt;4.2.2 &amp;#20027;&amp;#20307;&amp;#32467;&amp;#26500;&amp;#24037;&amp;#31243;&amp;#26816;&amp;#27979;&amp;#34892;&amp;#19994;&amp;#29616;&amp;#29366; 86&lt;br /&gt;4.2.3 &amp;#20027;&amp;#20307;&amp;#32467;&amp;#26500;&amp;#24037;&amp;#31243;&amp;#26816;&amp;#27979;&amp;#20027;&amp;#35201;&amp;#26426;&amp;#26500; 87&lt;br /&gt;4.2.4 &amp;#20027;&amp;#20307;&amp;#32467;&amp;#26500;&amp;#24037;&amp;#31243;&amp;#26816;&amp;#27979;&amp;#25216;&amp;#26415;&amp;#20998;&amp;#26512; 92&lt;br /&gt;4.2.5 &amp;#20027;&amp;#20307;&amp;#32467;&amp;#26500;&amp;#24037;&amp;#31243;&amp;#26816;&amp;#27979;&amp;#21457;&amp;#23637;&amp;#36235;&amp;#21183; 92&lt;br /&gt;4.3 &amp;#24314;&amp;#31569;&amp;#24149;&amp;#22681;&amp;#24037;&amp;#31243;&amp;#26816;&amp;#27979;&amp;#24066;&amp;#22330;&amp;#20998;&amp;#26512; 93&lt;br /&gt;4.3.1 &amp;#24314;&amp;#31569;&amp;#24149;&amp;#22681;&amp;#30340;&amp;#21457;&amp;#23637;&amp;#19982;&amp;#24212;&amp;#29992; 93&lt;br /&gt;4.3.2 &amp;#24314;&amp;#31569;&amp;#24149;&amp;#22681;&amp;#26816;&amp;#27979;&amp;#20027;&amp;#35201;&amp;#20869;&amp;#23481; 94&lt;br /&gt;4.3.3 &amp;#24314;&amp;#31569;&amp;#24149;&amp;#22681;&amp;#26816;&amp;#27979;&amp;#29616;&amp;#29366;&amp;#20998;&amp;#26512; 95&lt;br /&gt;4.3.4 &amp;#24314;&amp;#31569;&amp;#24149;&amp;#22681;&amp;#26816;&amp;#27979;&amp;#20027;&amp;#35201;&amp;#26426;&amp;#26500; 95&lt;br /&gt;4.3.5 &amp;#24314;&amp;#31569;&amp;#24149;&amp;#22681;&amp;#26816;&amp;#27979;&amp;#25216;&amp;#26415;&amp;#36827;&amp;#23637; 96&lt;br /&gt;4.3.6 &amp;#24314;&amp;#31569;&amp;#24149;&amp;#22681;&amp;#26816;&amp;#27979;&amp;#20027;&amp;#35201;&amp;#38382;&amp;#39064; 97&lt;br /&gt;4.3.7 &amp;#24314;&amp;#31569;&amp;#24149;&amp;#22681;&amp;#26816;&amp;#27979;&amp;#21457;&amp;#23637;&amp;#36235;&amp;#21183; 97&lt;br /&gt;4.4 &amp;#38050;&amp;#32467;&amp;#26500;&amp;#24037;&amp;#31243;&amp;#26816;&amp;#27979;&amp;#24066;&amp;#22330;&amp;#20998;&amp;#26512; 98&lt;br /&gt;4.4.1 &amp;#25105;&amp;#22269;&amp;#38050;&amp;#32467;&amp;#26500;&amp;#24314;&amp;#31569;&amp;#21457;&amp;#23637;&amp;#29616;&amp;#29366; 98&lt;br /&gt;4.4.2 &amp;#38050;&amp;#32467;&amp;#26500;&amp;#24037;&amp;#31243;&amp;#26816;&amp;#27979;&amp;#20027;&amp;#35201;&amp;#20869;&amp;#23481; 99&lt;br /&gt;4.4.3 &amp;#38050;&amp;#32467;&amp;#26500;&amp;#24037;&amp;#31243;&amp;#26816;&amp;#27979;&amp;#25511;&amp;#21046;&amp;#35201;&amp;#28857; 100&lt;br /&gt;4.4.4 &amp;#38050;&amp;#32467;&amp;#26500;&amp;#24037;&amp;#31243;&amp;#26816;&amp;#27979;&amp;#29616;&amp;#29366;&amp;#20998;&amp;#26512; 102&lt;br /&gt;4.4.5 &amp;#38050;&amp;#32467;&amp;#26500;&amp;#24037;&amp;#31243;&amp;#26816;&amp;#27979;&amp;#20027;&amp;#35201;&amp;#26426;&amp;#26500; 103&lt;br /&gt;4.4.6 &amp;#38050;&amp;#32467;&amp;#26500;&amp;#24037;&amp;#31243;&amp;#26816;&amp;#27979;&amp;#25216;&amp;#26415;&amp;#36827;&amp;#23637; 104&lt;br /&gt;4.4.7 &amp;#38050;&amp;#32467;&amp;#26500;&amp;#24037;&amp;#31243;&amp;#26816;&amp;#27979;&amp;#21457;&amp;#23637;&amp;#36235;&amp;#21183; 109&lt;br /&gt;4.5 &amp;#35265;&amp;#35777;&amp;#21462;&amp;#26679;&amp;#26816;&amp;#27979;&amp;#24066;&amp;#22330;&amp;#20998;&amp;#26512; 109&lt;br /&gt;4.5.1 &amp;#35265;&amp;#35777;&amp;#21462;&amp;#26679;&amp;#21046;&amp;#24230;&amp;#30340;&amp;#20135;&amp;#29983; 109&lt;br /&gt;4.5.2 &amp;#23454;&amp;#34892;&amp;#35265;&amp;#35777;&amp;#21462;&amp;#26679;&amp;#21046;&amp;#24230;&amp;#24847;&amp;#20041; 110&lt;br /&gt;4.5.3 &amp;#35265;&amp;#35777;&amp;#21462;&amp;#26679;&amp;#26816;&amp;#27979;&amp;#20027;&amp;#35201;&amp;#20869;&amp;#23481; 110&lt;br /&gt;4.5.4 &amp;#35265;&amp;#35777;&amp;#21462;&amp;#26679;&amp;#26816;&amp;#27979;&amp;#34892;&amp;#19994;&amp;#29616;&amp;#29366; 110&lt;br /&gt;4.5.5 &amp;#35265;&amp;#35777;&amp;#21462;&amp;#26679;&amp;#26816;&amp;#27979;&amp;#21333;&amp;#20301;&amp;#36164;&amp;#36136; 111&lt;br /&gt;4.5.6 &amp;#35265;&amp;#35777;&amp;#21462;&amp;#26679;&amp;#26816;&amp;#27979;&amp;#20027;&amp;#35201;&amp;#38382;&amp;#39064; 111&lt;br /&gt;4.5.7 &amp;#35265;&amp;#35777;&amp;#21462;&amp;#26679;&amp;#26816;&amp;#27979;&amp;#21457;&amp;#23637;&amp;#36235;&amp;#21183; 113&lt;br /&gt;4.6 &amp;#23460;&amp;#20869;&amp;#29615;&amp;#22659;&amp;#36136;&amp;#37327;&amp;#26816;&amp;#27979;&amp;#24066;&amp;#22330;&amp;#20998;&amp;#26512; 114&lt;br /&gt;4.6.1 &amp;#25105;&amp;#22269;&amp;#23460;&amp;#20869;&amp;#29615;&amp;#22659;&amp;#31354;&amp;#27668;&amp;#27745;&amp;#26579;&amp;#29616;&amp;#29366; 114&lt;br /&gt;4.6.2 &amp;#23460;&amp;#20869;&amp;#29615;&amp;#22659;&amp;#36136;&amp;#37327;&amp;#26816;&amp;#27979;&amp;#26631;&amp;#20934;&amp;#27861;&amp;#35268; 114&lt;br /&gt;4.6.3 &amp;#23460;&amp;#20869;&amp;#29615;&amp;#22659;&amp;#36136;&amp;#37327;&amp;#20027;&amp;#35201;&amp;#26816;&amp;#27979;&amp;#39033;&amp;#30446; 121&lt;br /&gt;4.6.4 &amp;#23460;&amp;#20869;&amp;#29615;&amp;#22659;&amp;#36136;&amp;#37327;&amp;#26816;&amp;#27979;&amp;#29616;&amp;#29366;&amp;#20998;&amp;#26512; 122&lt;br /&gt;4.6.5 &amp;#23460;&amp;#20869;&amp;#29615;&amp;#22659;&amp;#36136;&amp;#37327;&amp;#26816;&amp;#27979;&amp;#20027;&amp;#35201;&amp;#26426;&amp;#26500; 123&lt;br /&gt;4.6.6 &amp;#23460;&amp;#20869;&amp;#29615;&amp;#22659;&amp;#36136;&amp;#37327;&amp;#26816;&amp;#27979;&amp;#25216;&amp;#26415;&amp;#36827;&amp;#23637; 123&lt;br /&gt;4.6.7 &amp;#23460;&amp;#20869;&amp;#29615;&amp;#22659;&amp;#36136;&amp;#37327;&amp;#26816;&amp;#27979;&amp;#20027;&amp;#35201;&amp;#38382;&amp;#39064; 125&lt;br /&gt;4.6.8 &amp;#23460;&amp;#20869;&amp;#29615;&amp;#22659;&amp;#36136;&amp;#37327;&amp;#26816;&amp;#27979;&amp;#21457;&amp;#23637;&amp;#36235;&amp;#21183; 125&lt;br /&gt;4.7 &amp;#24314;&amp;#31569;&amp;#26234;&amp;#33021;&amp;#26816;&amp;#27979;&amp;#24066;&amp;#22330;&amp;#20998;&amp;#26512; 126&lt;br /&gt;4.7.1 &amp;#26234;&amp;#33021;&amp;#24314;&amp;#31569;&amp;#30340;&amp;#21457;&amp;#23637;&amp;#19982;&amp;#23637;&amp;#26395; 126&lt;br /&gt;4.7.2 &amp;#26234;&amp;#33021;&amp;#24314;&amp;#31569;&amp;#35774;&amp;#35745;&amp;#19982;&amp;#39564;&amp;#25910;&amp;#25919;&amp;#31574; 127&lt;br /&gt;4.7.3 &amp;#24314;&amp;#31569;&amp;#26234;&amp;#33021;&amp;#26816;&amp;#27979;&amp;#24517;&amp;#35201;&amp;#24615;&amp;#20998;&amp;#26512; 129&lt;br /&gt;4.7.4 &amp;#24314;&amp;#31569;&amp;#26234;&amp;#33021;&amp;#26816;&amp;#27979;&amp;#20027;&amp;#35201;&amp;#39033;&amp;#30446; 130&lt;br /&gt;4.7.5 &amp;#24314;&amp;#31569;&amp;#26234;&amp;#33021;&amp;#26816;&amp;#27979;&amp;#20027;&amp;#35201;&amp;#26426;&amp;#26500; 131&lt;br /&gt;4.7.6 &amp;#24314;&amp;#31569;&amp;#26234;&amp;#33021;&amp;#26816;&amp;#27979;&amp;#25216;&amp;#26415;&amp;#36827;&amp;#23637; 131&lt;br /&gt;4.7.7 &amp;#24314;&amp;#31569;&amp;#26234;&amp;#33021;&amp;#26816;&amp;#27979;&amp;#20027;&amp;#35201;&amp;#38382;&amp;#39064; 134&lt;br /&gt;4.7.8 &amp;#24314;&amp;#31569;&amp;#26234;&amp;#33021;&amp;#26816;&amp;#27979;&amp;#21457;&amp;#23637;&amp;#36235;&amp;#21183; 135&lt;br /&gt;4.8 &amp;#24314;&amp;#31569;&amp;#33410;&amp;#33021;&amp;#26816;&amp;#27979;&amp;#24066;&amp;#22330;&amp;#20998;&amp;#26512; 136&lt;br /&gt;4.8.1 &amp;#24314;&amp;#31569;&amp;#33410;&amp;#33021;&amp;#34892;&amp;#19994;&amp;#29616;&amp;#29366;&amp;#19982;&amp;#28508;&amp;#21147; 136&lt;br /&gt;4.8.2 &amp;#25105;&amp;#22269;&amp;#24314;&amp;#31569;&amp;#33410;&amp;#33021;&amp;#26631;&amp;#20934;&amp;#35268;&amp;#33539; 137&lt;br /&gt;4.8.3 &amp;#24314;&amp;#31569;&amp;#33410;&amp;#33021;&amp;#26816;&amp;#27979;&amp;#39033;&amp;#30446;&amp;#20998;&amp;#26512; 137&lt;br /&gt;4.8.4 &amp;#24314;&amp;#31569;&amp;#33410;&amp;#33021;&amp;#26816;&amp;#27979;&amp;#34892;&amp;#19994;&amp;#29616;&amp;#29366; 138&lt;br /&gt;4.8.5 &amp;#24314;&amp;#31569;&amp;#33410;&amp;#33021;&amp;#26816;&amp;#27979;&amp;#25216;&amp;#26415;&amp;#21457;&amp;#23637; 139&lt;br /&gt;4.8.6 &amp;#24314;&amp;#31569;&amp;#33410;&amp;#33021;&amp;#26816;&amp;#27979;&amp;#20027;&amp;#35201;&amp;#26426;&amp;#26500; 140&lt;br /&gt;4.8.7 &amp;#24314;&amp;#31569;&amp;#33410;&amp;#33021;&amp;#26816;&amp;#27979;&amp;#20027;&amp;#35201;&amp;#38382;&amp;#39064; 142&lt;br /&gt;4.8.8 &amp;#24314;&amp;#31569;&amp;#33410;&amp;#33021;&amp;#26816;&amp;#27979;&amp;#21457;&amp;#23637;&amp;#36235;&amp;#21183; 143&lt;br /&gt;4.9 &amp;#20854;&amp;#23427;&amp;#26816;&amp;#27979;&amp;#19994;&amp;#21153;&amp;#39046;&amp;#22495;&amp;#20998;&amp;#26512; 143&lt;br /&gt;4.9.1 &amp;#38450;&amp;#27700;&amp;#26448;&amp;#26009;&amp;#26816;&amp;#27979;&amp;#24066;&amp;#22330;&amp;#20998;&amp;#26512; 143&lt;br /&gt;&amp;#65288;1&amp;#65289;&amp;#38450;&amp;#27700;&amp;#26448;&amp;#26009;&amp;#24066;&amp;#22330;&amp;#21457;&amp;#23637;&amp;#29616;&amp;#29366; 143&lt;br /&gt;&amp;#65288;2&amp;#65289;&amp;#38450;&amp;#27700;&amp;#26448;&amp;#26009;&amp;#26816;&amp;#27979;&amp;#34892;&amp;#19994;&amp;#29616;&amp;#29366; 144&lt;br /&gt;&amp;#65288;3&amp;#65289;&amp;#38450;&amp;#27700;&amp;#26448;&amp;#26009;&amp;#29616;&amp;#22330;&amp;#26816;&amp;#27979;&amp;#25216;&amp;#26415;&amp;#35201;&amp;#28857; 145&lt;br /&gt;&amp;#65288;4&amp;#65289;&amp;#38450;&amp;#27700;&amp;#26448;&amp;#26009;&amp;#26816;&amp;#27979;&amp;#21457;&amp;#23637;&amp;#36235;&amp;#21183; 145&lt;br /&gt;4.9.2 &amp;#22681;&amp;#20307;&amp;#26448;&amp;#26009;&amp;#26816;&amp;#27979;&amp;#24066;&amp;#22330;&amp;#20998;&amp;#26512; 145&lt;br /&gt;&amp;#65288;1&amp;#65289;&amp;#22681;&amp;#20307;&amp;#26448;&amp;#26009;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65288;2&amp;#65289;&amp;#22681;&amp;#20307;&amp;#26448;&amp;#26009;&amp;#36136;&amp;#37327;&amp;#26816;&amp;#26597;&amp;#24773;&amp;#20917; 146&lt;br /&gt;&amp;#65288;3&amp;#65289;&amp;#22681;&amp;#20307;&amp;#26448;&amp;#26009;&amp;#26816;&amp;#27979;&amp;#34892;&amp;#19994;&amp;#29616;&amp;#29366; 150&lt;br /&gt;&amp;#65288;4&amp;#65289;&amp;#22681;&amp;#20307;&amp;#26448;&amp;#26009;&amp;#26816;&amp;#27979;&amp;#25216;&amp;#26415;&amp;#36827;&amp;#23637; 151&lt;br /&gt;&amp;#65288;5&amp;#65289;&amp;#22681;&amp;#20307;&amp;#26448;&amp;#26009;&amp;#26816;&amp;#27979;&amp;#21457;&amp;#23637;&amp;#36235;&amp;#21183; 152&lt;br /&gt;4.9.3 &amp;#24314;&amp;#31569;&amp;#38376;&amp;#31383;&amp;#26816;&amp;#27979;&amp;#24066;&amp;#22330;&amp;#20998;&amp;#26512; 152&lt;br /&gt;&amp;#65288;1&amp;#65289;&amp;#24314;&amp;#31569;&amp;#38376;&amp;#31383;&amp;#24066;&amp;#22330;&amp;#21457;&amp;#23637;&amp;#29616;&amp;#29366; 152&lt;br /&gt;&amp;#65288;2&amp;#65289;&amp;#24314;&amp;#31569;&amp;#38376;&amp;#31383;&amp;#26816;&amp;#27979;&amp;#34892;&amp;#19994;&amp;#29616;&amp;#29366; 153&lt;br /&gt;&amp;#65288;3&amp;#65289;&amp;#24314;&amp;#31569;&amp;#38376;&amp;#31383;&amp;#26816;&amp;#27979;&amp;#25216;&amp;#26415;&amp;#36827;&amp;#23637; 153&lt;br /&gt;&amp;#65288;4&amp;#65289;&amp;#24314;&amp;#31569;&amp;#38376;&amp;#31383;&amp;#26816;&amp;#27979;&amp;#21457;&amp;#23637;&amp;#36235;&amp;#21183; 155&lt;br /&gt; &lt;br /&gt;&lt;strong&gt;&amp;#31532;5&amp;#31456;&amp;#65306;&amp;#20013;&amp;#22269;&amp;#24314;&amp;#35774;&amp;#24037;&amp;#31243;&amp;#36136;&amp;#37327;&amp;#26816;&amp;#27979;&amp;#34892;&amp;#19994;&amp;#32454;&amp;#20998;&amp;#24066;&amp;#22330;&amp;#20998;&amp;#26512; 156&lt;/strong&gt;&lt;br /&gt;5.1 &amp;#20844;&amp;#36335;&amp;#24037;&amp;#31243;&amp;#36136;&amp;#37327;&amp;#26816;&amp;#27979;&amp;#24066;&amp;#22330;&amp;#20998;&amp;#26512; 156&lt;br /&gt;5.1.1 &amp;#20844;&amp;#36335;&amp;#24314;&amp;#35774;&amp;#29616;&amp;#29366;&amp;#19982;&amp;#35268;&amp;#21010; 156&lt;br /&gt;&amp;#65288;1&amp;#65289;&amp;#20844;&amp;#36335;&amp;#24314;&amp;#35774;&amp;#37324;&amp;#31243; 156&lt;br /&gt;&amp;#65288;2&amp;#65289;&amp;#31561;&amp;#32423;&amp;#20844;&amp;#36335;&amp;#37324;&amp;#31243;&amp;#26500;&amp;#25104; 157&lt;br /&gt;&amp;#65288;3&amp;#65289;&amp;#20844;&amp;#36335;&amp;#24314;&amp;#35774;&amp;#22266;&amp;#23450;&amp;#36164;&amp;#20135;&amp;#25237;&amp;#36164; 158&lt;br /&gt;&amp;#65288;4&amp;#65289;&amp;ldquo;&amp;#21313;&amp;#19977;&amp;#20116;&amp;rdquo;&amp;#20844;&amp;#36335;&amp;#24314;&amp;#35774;&amp;#35268;&amp;#21010; 158&lt;br /&gt;5.1.2 &amp;#20844;&amp;#36335;&amp;#24037;&amp;#31243;&amp;#36136;&amp;#37327;&amp;#29616;&amp;#29366;&amp;#20998;&amp;#26512; 159&lt;br /&gt;5.1.3 &amp;#20844;&amp;#36335;&amp;#24037;&amp;#31243;&amp;#36136;&amp;#37327;&amp;#26816;&amp;#27979;&amp;#26631;&amp;#20934; 160&lt;br /&gt;5.1.4 &amp;#20844;&amp;#36335;&amp;#24037;&amp;#31243;&amp;#35797;&amp;#39564;&amp;#26816;&amp;#27979;&amp;#29616;&amp;#29366; 160&lt;br /&gt;&amp;#65288;1&amp;#65289;&amp;#20844;&amp;#36335;&amp;#24037;&amp;#31243;&amp;#26816;&amp;#27979;&amp;#30340;&amp;#37325;&amp;#35201;&amp;#24615; 160&lt;br /&gt;&amp;#65288;2&amp;#65289;&amp;#20844;&amp;#36335;&amp;#24037;&amp;#31243;&amp;#35797;&amp;#39564;&amp;#26816;&amp;#27979;&amp;#20869;&amp;#23481; 161&lt;br /&gt;&amp;#65288;3&amp;#65289;&amp;#20844;&amp;#36335;&amp;#24037;&amp;#31243;&amp;#35797;&amp;#39564;&amp;#26816;&amp;#27979;&amp;#25216;&amp;#26415; 162&lt;br /&gt;&amp;#65288;4&amp;#65289;&amp;#20844;&amp;#36335;&amp;#24037;&amp;#31243;&amp;#35797;&amp;#39564;&amp;#26816;&amp;#27979;&amp;#26426;&amp;#26500; 163&lt;br /&gt;&amp;#65288;5&amp;#65289;&amp;#35797;&amp;#39564;&amp;#26816;&amp;#27979;&amp;#20013;&amp;#30340;&amp;#20027;&amp;#35201;&amp;#38382;&amp;#39064; 169&lt;br /&gt;5.1.5 &amp;#20844;&amp;#36335;&amp;#24037;&amp;#31243;&amp;#35797;&amp;#39564;&amp;#26816;&amp;#27979;&amp;#36235;&amp;#21183; 170&lt;br /&gt;5.2 &amp;#38081;&amp;#36335;&amp;#24037;&amp;#31243;&amp;#36136;&amp;#37327;&amp;#26816;&amp;#27979;&amp;#24066;&amp;#22330;&amp;#20998;&amp;#26512; 170&lt;br /&gt;5.2.1 &amp;#38081;&amp;#36335;&amp;#24314;&amp;#35774;&amp;#29616;&amp;#29366;&amp;#19982;&amp;#35268;&amp;#21010; 170&lt;br /&gt;&amp;#65288;1&amp;#65289;&amp;#38081;&amp;#36335;&amp;#36816;&amp;#33829;&amp;#37324;&amp;#31243; 170&lt;br /&gt;&amp;#65288;2&amp;#65289;&amp;#38081;&amp;#36335;&amp;#22266;&amp;#23450;&amp;#36164;&amp;#20135;&amp;#25237;&amp;#36164; 171&lt;br /&gt;&amp;#65288;3&amp;#65289;&amp;ldquo;&amp;#21313;&amp;#19977;&amp;#20116;&amp;rdquo;&amp;#38081;&amp;#36335;&amp;#24314;&amp;#35774;&amp;#35268;&amp;#21010; 172&lt;br /&gt;5.2.2 &amp;#38081;&amp;#36335;&amp;#24037;&amp;#31243;&amp;#36136;&amp;#37327;&amp;#29616;&amp;#29366;&amp;#20998;&amp;#26512; 172&lt;br /&gt;5.2.3 &amp;#38081;&amp;#36335;&amp;#24037;&amp;#31243;&amp;#36136;&amp;#37327;&amp;#26816;&amp;#27979;&amp;#26631;&amp;#20934; 173&lt;br /&gt;5.2.4 &amp;#38081;&amp;#36335;&amp;#24037;&amp;#31243;&amp;#35797;&amp;#39564;&amp;#26816;&amp;#27979;&amp;#29616;&amp;#29366; 173&lt;br /&gt;&amp;#65288;1&amp;#65289;&amp;#38081;&amp;#36335;&amp;#24037;&amp;#31243;&amp;#26816;&amp;#27979;&amp;#30340;&amp;#37325;&amp;#35201;&amp;#24615; 173&lt;br /&gt;&amp;#65288;2&amp;#65289;&amp;#38081;&amp;#36335;&amp;#24037;&amp;#31243;&amp;#26816;&amp;#27979;&amp;#20869;&amp;#23481;&amp;#19982;&amp;#25216;&amp;#26415; 174&lt;br /&gt;&amp;#65288;3&amp;#65289;&amp;#38081;&amp;#36335;&amp;#24037;&amp;#31243;&amp;#26816;&amp;#27979;&amp;#34892;&amp;#19994;&amp;#21457;&amp;#23637; 176&lt;br /&gt;&amp;#65288;4&amp;#65289;&amp;#38081;&amp;#36335;&amp;#24037;&amp;#31243;&amp;#20027;&amp;#35201;&amp;#26816;&amp;#27979;&amp;#26426;&amp;#26500; 177&lt;br /&gt;&amp;#65288;5&amp;#65289;&amp;#38081;&amp;#36335;&amp;#26816;&amp;#27979;&amp;#20013;&amp;#30340;&amp;#20027;&amp;#35201;&amp;#38382;&amp;#39064; 183&lt;br /&gt;5.2.5 &amp;#38081;&amp;#36335;&amp;#24037;&amp;#31243;&amp;#26816;&amp;#27979;&amp;#21457;&amp;#23637;&amp;#36235;&amp;#21183; 183&lt;br /&gt;5.3 &amp;#25151;&amp;#23627;&amp;#24037;&amp;#31243;&amp;#36136;&amp;#37327;&amp;#26816;&amp;#27979;&amp;#24066;&amp;#22330;&amp;#20998;&amp;#26512; 184&lt;br /&gt;5.3.1 &amp;#25151;&amp;#22320;&amp;#20135;&amp;#24066;&amp;#22330;&amp;#29616;&amp;#29366;&amp;#19982;&amp;#23637;&amp;#26395; 184&lt;br /&gt;&amp;#65288;1&amp;#65289;&amp;#25151;&amp;#22320;&amp;#20135;&amp;#35843;&amp;#25511;&amp;#25919;&amp;#31574; 184&lt;br /&gt;&amp;#65288;2&amp;#65289;&amp;#25151;&amp;#22320;&amp;#20135;&amp;#20379;&amp;#32473;&amp;#24773;&amp;#20917; 185&lt;br /&gt;&amp;#65288;3&amp;#65289;&amp;#25151;&amp;#22320;&amp;#20135;&amp;#38656;&amp;#27714;&amp;#20998;&amp;#26512; 188&lt;br /&gt;&amp;#65288;4&amp;#65289;&amp;#25151;&amp;#22320;&amp;#20135;&amp;#24066;&amp;#22330;&amp;#23637;&amp;#26395; 189&lt;br /&gt;5.3.2 &amp;#25151;&amp;#23627;&amp;#24037;&amp;#31243;&amp;#36136;&amp;#37327;&amp;#29616;&amp;#29366;&amp;#20998;&amp;#26512; 190&lt;br /&gt;5.3.3 &amp;#25151;&amp;#23627;&amp;#24037;&amp;#31243;&amp;#36136;&amp;#37327;&amp;#26816;&amp;#27979;&amp;#26631;&amp;#20934; 191&lt;br /&gt;5.3.4 &amp;#25151;&amp;#23627;&amp;#24037;&amp;#31243;&amp;#36136;&amp;#37327;&amp;#26816;&amp;#27979;&amp;#29616;&amp;#29366; 193&lt;br /&gt;&amp;#65288;1&amp;#65289;&amp;#25151;&amp;#23627;&amp;#24037;&amp;#31243;&amp;#26816;&amp;#27979;&amp;#30340;&amp;#37325;&amp;#35201;&amp;#24615; 193&lt;br /&gt;&amp;#65288;2&amp;#65289;&amp;#25151;&amp;#23627;&amp;#24037;&amp;#31243;&amp;#36136;&amp;#37327;&amp;#26816;&amp;#27979;&amp;#20869;&amp;#23481; 193&lt;br /&gt;&amp;#65288;3&amp;#65289;&amp;#25151;&amp;#23627;&amp;#24037;&amp;#31243;&amp;#36136;&amp;#37327;&amp;#26816;&amp;#27979;&amp;#25216;&amp;#26415; 194&lt;br /&gt;&amp;#65288;4&amp;#65289;&amp;#25151;&amp;#23627;&amp;#24037;&amp;#31243;&amp;#36136;&amp;#37327;&amp;#26816;&amp;#27979;&amp;#26426;&amp;#26500; 197&lt;br /&gt;&amp;#65288;5&amp;#65289;&amp;#25151;&amp;#23627;&amp;#26816;&amp;#27979;&amp;#20013;&amp;#30340;&amp;#20027;&amp;#35201;&amp;#38382;&amp;#39064; 197&lt;br /&gt;5.3.5 &amp;#25151;&amp;#23627;&amp;#24037;&amp;#31243;&amp;#36136;&amp;#37327;&amp;#26816;&amp;#27979;&amp;#36235;&amp;#21183; 198&lt;br /&gt;5.4 &amp;#27700;&amp;#21033;&amp;#24037;&amp;#31243;&amp;#36136;&amp;#37327;&amp;#26816;&amp;#27979;&amp;#24066;&amp;#22330;&amp;#20998;&amp;#26512; 198&lt;br /&gt;5.4.1 &amp;#27700;&amp;#21033;&amp;#24037;&amp;#31243;&amp;#29616;&amp;#29366;&amp;#19982;&amp;#35268;&amp;#21010; 198&lt;br /&gt;&amp;#65288;1&amp;#65289;&amp;#27700;&amp;#21033;&amp;#22266;&amp;#23450;&amp;#36164;&amp;#20135;&amp;#25237;&amp;#36164; 198&lt;br /&gt;&amp;#65288;2&amp;#65289;&amp;#37325;&amp;#28857;&amp;#27700;&amp;#21033;&amp;#24314;&amp;#35774;&amp;#24773;&amp;#20917; 199&lt;br /&gt;&amp;#65288;3&amp;#65289;&amp;ldquo;&amp;#21313;&amp;#19977;&amp;#20116;&amp;rdquo;&amp;#27700;&amp;#21033;&amp;#35268;&amp;#21010; 201&lt;br /&gt;5.4.2 &amp;#27700;&amp;#21033;&amp;#24037;&amp;#31243;&amp;#36136;&amp;#37327;&amp;#29616;&amp;#29366;&amp;#20998;&amp;#26512; 202&lt;br /&gt;5.4.3 &amp;#27700;&amp;#21033;&amp;#24037;&amp;#31243;&amp;#36136;&amp;#37327;&amp;#26816;&amp;#27979;&amp;#26631;&amp;#20934; 203&lt;br /&gt;5.4.4 &amp;#27700;&amp;#21033;&amp;#24037;&amp;#31243;&amp;#36136;&amp;#37327;&amp;#26816;&amp;#27979;&amp;#31867;&amp;#22411; 205&lt;br /&gt;&amp;#65288;1&amp;#65289;&amp;#26045;&amp;#24037;&amp;#21333;&amp;#20301;&amp;#30340;&amp;#36136;&amp;#37327;&amp;#26816;&amp;#27979; 205&lt;br /&gt;&amp;#65288;2&amp;#65289;&amp;#30417;&amp;#29702;&amp;#21333;&amp;#20301;&amp;#30340;&amp;#36136;&amp;#37327;&amp;#26816;&amp;#27979; 206&lt;br /&gt;&amp;#65288;3&amp;#65289;&amp;#30417;&amp;#30563;&amp;#21333;&amp;#20301;&amp;#30340;&amp;#36136;&amp;#37327;&amp;#26816;&amp;#27979; 206&lt;br /&gt;5.4.5 &amp;#27700;&amp;#21033;&amp;#24037;&amp;#31243;&amp;#36136;&amp;#37327;&amp;#26816;&amp;#27979;&amp;#29616;&amp;#29366; 206&lt;br /&gt;&amp;#65288;1&amp;#65289;&amp;#27700;&amp;#21033;&amp;#24037;&amp;#31243;&amp;#26816;&amp;#27979;&amp;#30340;&amp;#37325;&amp;#35201;&amp;#24615; 206&lt;br /&gt;&amp;#65288;2&amp;#65289;&amp;#27700;&amp;#21033;&amp;#24037;&amp;#31243;&amp;#36136;&amp;#37327;&amp;#26816;&amp;#27979;&amp;#20869;&amp;#23481; 207&lt;br /&gt;&amp;#65288;3&amp;#65289;&amp;#27700;&amp;#21033;&amp;#24037;&amp;#31243;&amp;#36136;&amp;#37327;&amp;#26816;&amp;#27979;&amp;#27169;&amp;#24335; 208&lt;br /&gt;&amp;#65288;4&amp;#65289;&amp;#27700;&amp;#21033;&amp;#24037;&amp;#31243;&amp;#36136;&amp;#37327;&amp;#26816;&amp;#27979;&amp;#25216;&amp;#26415; 209&lt;br /&gt;&amp;#65288;5&amp;#65289;&amp;#27700;&amp;#21033;&amp;#24037;&amp;#31243;&amp;#36136;&amp;#37327;&amp;#26816;&amp;#27979;&amp;#26426;&amp;#26500; 210&lt;br /&gt;&amp;#65288;6&amp;#65289;&amp;#27700;&amp;#21033;&amp;#26816;&amp;#27979;&amp;#20013;&amp;#30340;&amp;#20027;&amp;#35201;&amp;#38382;&amp;#39064; 212&lt;br /&gt;5.4.6 &amp;#27700;&amp;#21033;&amp;#24037;&amp;#31243;&amp;#36136;&amp;#37327;&amp;#26816;&amp;#27979;&amp;#36235;&amp;#21183; 213&lt;br /&gt;5.5 &amp;#36712;&amp;#36947;&amp;#20132;&amp;#36890;&amp;#24037;&amp;#31243;&amp;#36136;&amp;#37327;&amp;#26816;&amp;#27979;&amp;#24066;&amp;#22330;&amp;#20998;&amp;#26512; 214&lt;br /&gt;5.5.1 &amp;#36712;&amp;#36947;&amp;#20132;&amp;#36890;&amp;#24314;&amp;#35774;&amp;#29616;&amp;#29366;&amp;#19982;&amp;#35268;&amp;#21010; 214&lt;br /&gt;&amp;#65288;1&amp;#65289;&amp;#36712;&amp;#36947;&amp;#20132;&amp;#36890;&amp;#36816;&amp;#33829;&amp;#37324;&amp;#31243; 214&lt;br /&gt;&amp;#65288;2&amp;#65289;&amp;#36712;&amp;#36947;&amp;#20132;&amp;#36890;&amp;#22312;&amp;#24314;&amp;#39033;&amp;#30446; 214&lt;br /&gt;&amp;#65288;3&amp;#65289;&amp;#36712;&amp;#36947;&amp;#20132;&amp;#36890;&amp;#24314;&amp;#35774;&amp;#35268;&amp;#21010; 215&lt;br /&gt;5.5.2 &amp;#36712;&amp;#36947;&amp;#20132;&amp;#36890;&amp;#24037;&amp;#31243;&amp;#36136;&amp;#37327;&amp;#29616;&amp;#29366;&amp;#20998;&amp;#26512; 215&lt;br /&gt;5.5.3 &amp;#36712;&amp;#36947;&amp;#20132;&amp;#36890;&amp;#24037;&amp;#31243;&amp;#36136;&amp;#37327;&amp;#26816;&amp;#27979;&amp;#26631;&amp;#20934; 215&lt;br /&gt;5.5.4 &amp;#36712;&amp;#36947;&amp;#20132;&amp;#36890;&amp;#24037;&amp;#31243;&amp;#35797;&amp;#39564;&amp;#26816;&amp;#27979;&amp;#29616;&amp;#29366; 216&lt;br /&gt;&amp;#65288;1&amp;#65289;&amp;#36712;&amp;#36947;&amp;#20132;&amp;#36890;&amp;#24037;&amp;#31243;&amp;#26816;&amp;#27979;&amp;#30340;&amp;#37325;&amp;#35201;&amp;#24615; 216&lt;br /&gt;&amp;#65288;2&amp;#65289;&amp;#36712;&amp;#36947;&amp;#20132;&amp;#36890;&amp;#24037;&amp;#31243;&amp;#35797;&amp;#39564;&amp;#26816;&amp;#27979;&amp;#20869;&amp;#23481; 216&lt;br /&gt;&amp;#65288;3&amp;#65289;&amp;#36712;&amp;#36947;&amp;#20132;&amp;#36890;&amp;#24037;&amp;#31243;&amp;#35797;&amp;#39564;&amp;#26816;&amp;#27979;&amp;#25216;&amp;#26415; 219&lt;br /&gt;&amp;#65288;4&amp;#65289;&amp;#36712;&amp;#36947;&amp;#20132;&amp;#36890;&amp;#24037;&amp;#31243;&amp;#35797;&amp;#39564;&amp;#26816;&amp;#27979;&amp;#26426;&amp;#26500; 219&lt;br /&gt;5.5.5 &amp;#36712;&amp;#36947;&amp;#20132;&amp;#36890;&amp;#24037;&amp;#31243;&amp;#35797;&amp;#39564;&amp;#26816;&amp;#27979;&amp;#36235;&amp;#21183; 220&lt;br /&gt;5.6 &amp;#24066;&amp;#25919;&amp;#24037;&amp;#31243;&amp;#36136;&amp;#37327;&amp;#26816;&amp;#27979;&amp;#24066;&amp;#22330;&amp;#20998;&amp;#26512; 220&lt;br /&gt;5.6.1 &amp;#24066;&amp;#25919;&amp;#35774;&amp;#26045;&amp;#24314;&amp;#35774;&amp;#29616;&amp;#29366;&amp;#19982;&amp;#36235;&amp;#21183; 220&lt;br /&gt;&amp;#65288;1&amp;#65289;&amp;#24066;&amp;#25919;&amp;#35774;&amp;#26045;&amp;#24314;&amp;#35774;&amp;#29616;&amp;#29366; 220&lt;br /&gt;&amp;#65288;2&amp;#65289;&amp;#24066;&amp;#25919;&amp;#35774;&amp;#26045;&amp;#24314;&amp;#35774;&amp;#36235;&amp;#21183; 224&lt;br /&gt;5.6.2 &amp;#24066;&amp;#25919;&amp;#24037;&amp;#31243;&amp;#36136;&amp;#37327;&amp;#29616;&amp;#29366;&amp;#20998;&amp;#26512; 224&lt;br /&gt;5.6.3 &amp;#24066;&amp;#25919;&amp;#24037;&amp;#31243;&amp;#36136;&amp;#37327;&amp;#26816;&amp;#27979;&amp;#26631;&amp;#20934; 225&lt;br /&gt;5.6.4 &amp;#24066;&amp;#25919;&amp;#24037;&amp;#31243;&amp;#35797;&amp;#39564;&amp;#26816;&amp;#27979;&amp;#29616;&amp;#29366; 226&lt;br /&gt;&amp;#65288;1&amp;#65289;&amp;#24066;&amp;#25919;&amp;#24037;&amp;#31243;&amp;#26816;&amp;#27979;&amp;#30340;&amp;#37325;&amp;#35201;&amp;#24615; 226&lt;br /&gt;&amp;#65288;2&amp;#65289;&amp;#24066;&amp;#25919;&amp;#24037;&amp;#31243;&amp;#35797;&amp;#39564;&amp;#26816;&amp;#27979;&amp;#20869;&amp;#23481; 226&lt;br /&gt;&amp;#65288;3&amp;#65289;&amp;#24066;&amp;#25919;&amp;#24037;&amp;#31243;&amp;#35797;&amp;#39564;&amp;#26816;&amp;#27979;&amp;#25216;&amp;#26415; 231&lt;br /&gt;&amp;#65288;4&amp;#65289;&amp;#24066;&amp;#25919;&amp;#24037;&amp;#31243;&amp;#35797;&amp;#39564;&amp;#26816;&amp;#27979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&lt;br /&gt;5.6.5 &amp;#24066;&amp;#25919;&amp;#24037;&amp;#31243;&amp;#35797;&amp;#39564;&amp;#26816;&amp;#27979;&amp;#36235;&amp;#21183; 236&lt;br /&gt;5.7 &amp;#20854;&amp;#23427;&amp;#31867;&amp;#22411;&amp;#24037;&amp;#31243;&amp;#36136;&amp;#37327;&amp;#26816;&amp;#27979;&amp;#24066;&amp;#22330;&amp;#20998;&amp;#26512; 237&lt;br /&gt;5.7.1 &amp;#28207;&amp;#21475;&amp;#24037;&amp;#31243;&amp;#36136;&amp;#37327;&amp;#26816;&amp;#27979;&amp;#24066;&amp;#22330; 237&lt;br /&gt;&amp;#65288;1&amp;#65289;&amp;#28207;&amp;#21475;&amp;#24314;&amp;#35774;&amp;#29616;&amp;#29366;&amp;#19982;&amp;#36235;&amp;#21183; 237&lt;br /&gt;&amp;#65288;2&amp;#65289;&amp;#28207;&amp;#21475;&amp;#24037;&amp;#31243;&amp;#36136;&amp;#37327;&amp;#26816;&amp;#27979;&amp;#26631;&amp;#20934; 238&lt;br /&gt;&amp;#65288;3&amp;#65289;&amp;#28207;&amp;#21475;&amp;#24037;&amp;#31243;&amp;#36136;&amp;#37327;&amp;#26816;&amp;#27979;&amp;#29616;&amp;#29366; 240&lt;br /&gt;&amp;#65288;4&amp;#65289;&amp;#28207;&amp;#21475;&amp;#24037;&amp;#31243;&amp;#36136;&amp;#37327;&amp;#26816;&amp;#27979;&amp;#36235;&amp;#21183; 241&lt;br /&gt;5.7.2 &amp;#38567;&amp;#36947;&amp;#24037;&amp;#31243;&amp;#36136;&amp;#37327;&amp;#26816;&amp;#27979;&amp;#24066;&amp;#22330; 241&lt;br /&gt;&amp;#65288;1&amp;#65289;&amp;#38567;&amp;#36947;&amp;#24037;&amp;#31243;&amp;#29616;&amp;#29366;&amp;#19982;&amp;#36235;&amp;#21183; 241&lt;br /&gt;&amp;#65288;2&amp;#65289;&amp;#38567;&amp;#36947;&amp;#24037;&amp;#31243;&amp;#36136;&amp;#37327;&amp;#26816;&amp;#27979;&amp;#26631;&amp;#20934; 242&lt;br /&gt;&amp;#65288;3&amp;#65289;&amp;#38567;&amp;#36947;&amp;#24037;&amp;#31243;&amp;#36136;&amp;#37327;&amp;#26816;&amp;#27979;&amp;#29616;&amp;#29366; 243&lt;br /&gt;&amp;#65288;4&amp;#65289;&amp;#38567;&amp;#36947;&amp;#24037;&amp;#31243;&amp;#36136;&amp;#37327;&amp;#26816;&amp;#27979;&amp;#36235;&amp;#21183; 245&lt;br /&gt;5.7.3 &amp;#27665;&amp;#33322;&amp;#24037;&amp;#31243;&amp;#36136;&amp;#37327;&amp;#26816;&amp;#27979;&amp;#24066;&amp;#22330; 246&lt;br /&gt;&amp;#65288;1&amp;#65289;&amp;#27665;&amp;#33322;&amp;#24037;&amp;#31243;&amp;#29616;&amp;#29366;&amp;#19982;&amp;#36235;&amp;#21183; 246&lt;br /&gt;&amp;#65288;2&amp;#65289;&amp;#27665;&amp;#33322;&amp;#24037;&amp;#31243;&amp;#36136;&amp;#37327;&amp;#26816;&amp;#27979;&amp;#26631;&amp;#20934; 249&lt;br /&gt;&amp;#65288;3&amp;#65289;&amp;#27665;&amp;#33322;&amp;#24037;&amp;#31243;&amp;#36136;&amp;#37327;&amp;#26816;&amp;#27979;&amp;#29616;&amp;#29366; 249&lt;br /&gt;&amp;#65288;4&amp;#65289;&amp;#27665;&amp;#33322;&amp;#24037;&amp;#31243;&amp;#36136;&amp;#37327;&amp;#26816;&amp;#27979;&amp;#36235;&amp;#21183; 250&lt;br /&gt;5.7.4 &amp;#30707;&amp;#21270;&amp;#24037;&amp;#31243;&amp;#36136;&amp;#37327;&amp;#26816;&amp;#27979;&amp;#24066;&amp;#22330; 251&lt;br /&gt;&amp;#65288;1&amp;#65289;&amp;#30707;&amp;#21270;&amp;#24037;&amp;#31243;&amp;#29616;&amp;#29366;&amp;#19982;&amp;#36235;&amp;#21183; 251&lt;br /&gt;&amp;#65288;2&amp;#65289;&amp;#30707;&amp;#21270;&amp;#24037;&amp;#31243;&amp;#36136;&amp;#37327;&amp;#26816;&amp;#27979;&amp;#26631;&amp;#20934; 252&lt;br /&gt;&amp;#65288;3&amp;#65289;&amp;#30707;&amp;#21270;&amp;#24037;&amp;#31243;&amp;#36136;&amp;#37327;&amp;#26816;&amp;#27979;&amp;#29616;&amp;#29366; 252&lt;br /&gt;&amp;#65288;4&amp;#65289;&amp;#30707;&amp;#21270;&amp;#24037;&amp;#31243;&amp;#36136;&amp;#37327;&amp;#26816;&amp;#27979;&amp;#36235;&amp;#21183; 253&lt;br /&gt;5.7.5 &amp;#20918;&amp;#37329;&amp;#24037;&amp;#31243;&amp;#36136;&amp;#37327;&amp;#26816;&amp;#27979;&amp;#24066;&amp;#22330; 254&lt;br /&gt;&amp;#65288;1&amp;#65289;&amp;#20918;&amp;#37329;&amp;#24037;&amp;#31243;&amp;#29616;&amp;#29366;&amp;#19982;&amp;#36235;&amp;#21183; 254&lt;br /&gt;&amp;#65288;2&amp;#65289;&amp;#20918;&amp;#37329;&amp;#24037;&amp;#31243;&amp;#36136;&amp;#37327;&amp;#26816;&amp;#27979;&amp;#26631;&amp;#20934; 256&lt;br /&gt;&amp;#65288;3&amp;#65289;&amp;#20918;&amp;#37329;&amp;#24037;&amp;#31243;&amp;#36136;&amp;#37327;&amp;#26816;&amp;#27979;&amp;#29616;&amp;#29366; 257&lt;br /&gt;&amp;#65288;4&amp;#65289;&amp;#20918;&amp;#37329;&amp;#24037;&amp;#31243;&amp;#36136;&amp;#37327;&amp;#26816;&amp;#27979;&amp;#36235;&amp;#21183; 257&lt;br /&gt;5.7.6 &amp;#30005;&amp;#21147;&amp;#24037;&amp;#31243;&amp;#36136;&amp;#37327;&amp;#26816;&amp;#27979;&amp;#24066;&amp;#22330; 257&lt;br /&gt;&amp;#65288;1&amp;#65289;&amp;#30005;&amp;#21147;&amp;#24037;&amp;#31243;&amp;#29616;&amp;#29366;&amp;#19982;&amp;#36235;&amp;#21183; 257&lt;br /&gt;&amp;#65288;2&amp;#65289;&amp;#30005;&amp;#21147;&amp;#24037;&amp;#31243;&amp;#36136;&amp;#37327;&amp;#26816;&amp;#27979;&amp;#26631;&amp;#20934; 265&lt;br /&gt;&amp;#65288;3&amp;#65289;&amp;#30005;&amp;#21147;&amp;#24037;&amp;#31243;&amp;#36136;&amp;#37327;&amp;#26816;&amp;#27979;&amp;#29616;&amp;#29366; 266&lt;br /&gt;&amp;#65288;4&amp;#65289;&amp;#30005;&amp;#21147;&amp;#24037;&amp;#31243;&amp;#36136;&amp;#37327;&amp;#26816;&amp;#27979;&amp;#36235;&amp;#21183; 267&lt;br /&gt; &lt;br /&gt;&lt;strong&gt;&amp;#31532;6&amp;#31456;&amp;#65306;&amp;#20013;&amp;#22269;&amp;#37325;&amp;#28857;&amp;#30465;&amp;#24066;&amp;#24314;&amp;#35774;&amp;#24037;&amp;#31243;&amp;#36136;&amp;#37327;&amp;#26816;&amp;#27979;&amp;#34892;&amp;#19994;&amp;#21457;&amp;#23637;&amp;#28508;&amp;#21147;&amp;#20998;&amp;#26512; 268&lt;/strong&gt;&lt;br /&gt;6.1 &amp;#21271;&amp;#20140;&amp;#24066;&amp;#24314;&amp;#35774;&amp;#24037;&amp;#31243;&amp;#36136;&amp;#37327;&amp;#26816;&amp;#27979;&amp;#34892;&amp;#19994;&amp;#21457;&amp;#23637;&amp;#28508;&amp;#21147; 268&lt;br /&gt;6.1.1 &amp;#24314;&amp;#35774;&amp;#24037;&amp;#31243;&amp;#36136;&amp;#37327;&amp;#26816;&amp;#27979;&amp;#25919;&amp;#31574;&amp;#27861;&amp;#35268; 268&lt;br /&gt;6.1.2 &amp;#24314;&amp;#31569;&amp;#19994;&amp;#24066;&amp;#22330;&amp;#29616;&amp;#29366;&amp;#19982;&amp;#21457;&amp;#23637;&amp;#35268;&amp;#21010; 269&lt;br /&gt;&amp;#65288;1&amp;#65289;GDP&amp;#22686;&amp;#38271;&amp;#24773;&amp;#20917; 269&lt;br /&gt;&amp;#65288;2&amp;#65289;&amp;#22266;&amp;#23450;&amp;#36164;&amp;#20135;&amp;#25237;&amp;#36164;&amp;#35268;&amp;#27169; 270&lt;br /&gt;&amp;#65288;3&amp;#65289;&amp;#24314;&amp;#31569;&amp;#19994;&amp;#24635;&amp;#20135;&amp;#20540;&amp;#20998;&amp;#26512; 270&lt;br /&gt;&amp;#65288;4&amp;#65289;&amp;ldquo;&amp;#21313;&amp;#19977;&amp;#20116;&amp;rdquo;&amp;#24314;&amp;#31569;&amp;#19994;&amp;#35268;&amp;#21010; 271&lt;br /&gt;6.1.3 &amp;#24314;&amp;#35774;&amp;#24037;&amp;#31243;&amp;#36136;&amp;#37327;&amp;#23433;&amp;#20840;&amp;#24418;&amp;#21183;&amp;#20998;&amp;#26512; 272&lt;br /&gt;6.1.4 &amp;#24314;&amp;#35774;&amp;#24037;&amp;#31243;&amp;#36136;&amp;#37327;&amp;#26816;&amp;#27979;&amp;#25910;&amp;#36153;&amp;#26631;&amp;#20934; 272&lt;br /&gt;6.1.5 &amp;#24314;&amp;#35774;&amp;#24037;&amp;#31243;&amp;#36136;&amp;#37327;&amp;#26816;&amp;#27979;&amp;#20027;&amp;#35201;&amp;#26426;&amp;#26500; 291&lt;br /&gt;6.1.6 &amp;#24314;&amp;#35774;&amp;#24037;&amp;#31243;&amp;#36136;&amp;#37327;&amp;#26816;&amp;#27979;&amp;#21457;&amp;#23637;&amp;#28508;&amp;#21147; 297&lt;br /&gt;6.2 &amp;#19978;&amp;#28023;&amp;#24066;&amp;#24314;&amp;#35774;&amp;#24037;&amp;#31243;&amp;#36136;&amp;#37327;&amp;#26816;&amp;#27979;&amp;#34892;&amp;#19994;&amp;#21457;&amp;#23637;&amp;#28508;&amp;#21147; 297&lt;br /&gt;6.2.1 &amp;#24314;&amp;#35774;&amp;#24037;&amp;#31243;&amp;#36136;&amp;#37327;&amp;#26816;&amp;#27979;&amp;#25919;&amp;#31574;&amp;#27861;&amp;#35268; 297&lt;br /&gt;6.2.2 &amp;#24314;&amp;#31569;&amp;#19994;&amp;#24066;&amp;#22330;&amp;#29616;&amp;#29366;&amp;#19982;&amp;#21457;&amp;#23637;&amp;#35268;&amp;#21010; 298&lt;br /&gt;&amp;#65288;1&amp;#65289;GDP&amp;#22686;&amp;#38271;&amp;#24773;&amp;#20917; 298&lt;br /&gt;&amp;#65288;2&amp;#65289;&amp;#22266;&amp;#23450;&amp;#36164;&amp;#20135;&amp;#25237;&amp;#36164;&amp;#35268;&amp;#27169; 299&lt;br /&gt;&amp;#65288;3&amp;#65289;&amp;#24314;&amp;#31569;&amp;#19994;&amp;#24635;&amp;#20135;&amp;#20540;&amp;#20998;&amp;#26512; 300&lt;br /&gt;&amp;#65288;4&amp;#65289;&amp;ldquo;&amp;#21313;&amp;#19977;&amp;#20116;&amp;rdquo;&amp;#24314;&amp;#31569;&amp;#19994;&amp;#35268;&amp;#21010; 300&lt;br /&gt;6.2.3 &amp;#24314;&amp;#35774;&amp;#24037;&amp;#31243;&amp;#36136;&amp;#37327;&amp;#23433;&amp;#20840;&amp;#24418;&amp;#21183;&amp;#20998;&amp;#26512; 301&lt;br /&gt;6.2.4 &amp;#24314;&amp;#35774;&amp;#24037;&amp;#31243;&amp;#36136;&amp;#37327;&amp;#26816;&amp;#27979;&amp;#25910;&amp;#36153;&amp;#26631;&amp;#20934; 301&lt;br /&gt;6.2.5 &amp;#24314;&amp;#35774;&amp;#24037;&amp;#31243;&amp;#36136;&amp;#37327;&amp;#26816;&amp;#27979;&amp;#20027;&amp;#35201;&amp;#26426;&amp;#26500; 312&lt;br /&gt;6.2.6 &amp;#24314;&amp;#35774;&amp;#24037;&amp;#31243;&amp;#36136;&amp;#37327;&amp;#26816;&amp;#27979;&amp;#21457;&amp;#23637;&amp;#28508;&amp;#21147; 313&lt;br /&gt;6.3 &amp;#22825;&amp;#27941;&amp;#24066;&amp;#24314;&amp;#35774;&amp;#24037;&amp;#31243;&amp;#36136;&amp;#37327;&amp;#26816;&amp;#27979;&amp;#34892;&amp;#19994;&amp;#21457;&amp;#23637;&amp;#28508;&amp;#21147; 314&lt;br /&gt;6.3.1 &amp;#24314;&amp;#35774;&amp;#24037;&amp;#31243;&amp;#36136;&amp;#37327;&amp;#26816;&amp;#27979;&amp;#25919;&amp;#31574;&amp;#27861;&amp;#35268; 314&lt;br /&gt;6.3.2 &amp;#24314;&amp;#31569;&amp;#19994;&amp;#24066;&amp;#22330;&amp;#29616;&amp;#29366;&amp;#19982;&amp;#21457;&amp;#23637;&amp;#35268;&amp;#21010; 316&lt;br /&gt;&amp;#65288;1&amp;#65289;GDP&amp;#22686;&amp;#38271;&amp;#24773;&amp;#20917; 316&lt;br /&gt;&amp;#65288;2&amp;#65289;&amp;#22266;&amp;#23450;&amp;#36164;&amp;#20135;&amp;#25237;&amp;#36164;&amp;#35268;&amp;#27169; 317&lt;br /&gt;&amp;#65288;3&amp;#65289;&amp;#24314;&amp;#31569;&amp;#19994;&amp;#24635;&amp;#20135;&amp;#20540;&amp;#20998;&amp;#26512; 318&lt;br /&gt;&amp;#65288;4&amp;#65289;&amp;ldquo;&amp;#21313;&amp;#19977;&amp;#20116;&amp;rdquo;&amp;#24314;&amp;#31569;&amp;#19994;&amp;#35268;&amp;#21010; 318&lt;br /&gt;6.3.3 &amp;#24314;&amp;#35774;&amp;#24037;&amp;#31243;&amp;#36136;&amp;#37327;&amp;#23433;&amp;#20840;&amp;#24418;&amp;#21183;&amp;#20998;&amp;#26512; 319&lt;br /&gt;6.3.4 &amp;#24314;&amp;#35774;&amp;#24037;&amp;#31243;&amp;#36136;&amp;#37327;&amp;#26816;&amp;#27979;&amp;#25910;&amp;#36153;&amp;#26631;&amp;#20934; 319&lt;br /&gt;6.3.5 &amp;#24314;&amp;#35774;&amp;#24037;&amp;#31243;&amp;#36136;&amp;#37327;&amp;#26816;&amp;#27979;&amp;#20027;&amp;#35201;&amp;#26426;&amp;#26500; 320&lt;br /&gt;6.3.6 &amp;#24314;&amp;#35774;&amp;#24037;&amp;#31243;&amp;#36136;&amp;#37327;&amp;#26816;&amp;#27979;&amp;#21457;&amp;#23637;&amp;#28508;&amp;#21147; 320&lt;br /&gt;6.4 &amp;#27993;&amp;#27743;&amp;#30465;&amp;#24314;&amp;#35774;&amp;#24037;&amp;#31243;&amp;#36136;&amp;#37327;&amp;#26816;&amp;#27979;&amp;#34892;&amp;#19994;&amp;#21457;&amp;#23637;&amp;#28508;&amp;#21147; 320&lt;br /&gt;6.4.1 &amp;#24314;&amp;#35774;&amp;#24037;&amp;#31243;&amp;#36136;&amp;#37327;&amp;#26816;&amp;#27979;&amp;#25919;&amp;#31574;&amp;#27861;&amp;#35268; 320&lt;br /&gt;6.4.2 &amp;#24314;&amp;#31569;&amp;#19994;&amp;#24066;&amp;#22330;&amp;#29616;&amp;#29366;&amp;#19982;&amp;#21457;&amp;#23637;&amp;#35268;&amp;#21010; 321&lt;br /&gt;&amp;#65288;1&amp;#65289;GDP&amp;#22686;&amp;#38271;&amp;#24773;&amp;#20917; 321&lt;br /&gt;&amp;#65288;2&amp;#65289;&amp;#22266;&amp;#23450;&amp;#36164;&amp;#20135;&amp;#25237;&amp;#36164;&amp;#35268;&amp;#27169; 322&lt;br /&gt;&amp;#65288;3&amp;#65289;&amp;#24314;&amp;#31569;&amp;#19994;&amp;#24635;&amp;#20135;&amp;#20540;&amp;#20998;&amp;#26512; 323&lt;br /&gt;&amp;#65288;4&amp;#65289;&amp;ldquo;&amp;#21313;&amp;#19977;&amp;#20116;&amp;rdquo;&amp;#24314;&amp;#31569;&amp;#19994;&amp;#35268;&amp;#21010; 324&lt;br /&gt;6.4.3 &amp;#24314;&amp;#35774;&amp;#24037;&amp;#31243;&amp;#36136;&amp;#37327;&amp;#23433;&amp;#20840;&amp;#24418;&amp;#21183;&amp;#20998;&amp;#26512; 324&lt;br /&gt;6.4.4 &amp;#24314;&amp;#35774;&amp;#24037;&amp;#31243;&amp;#36136;&amp;#37327;&amp;#26816;&amp;#27979;&amp;#25910;&amp;#36153;&amp;#26631;&amp;#20934; 325&lt;br /&gt;6.4.5 &amp;#24314;&amp;#35774;&amp;#24037;&amp;#31243;&amp;#36136;&amp;#37327;&amp;#26816;&amp;#27979;&amp;#20027;&amp;#35201;&amp;#26426;&amp;#26500; 328&lt;br /&gt;6.4.6 &amp;#24314;&amp;#35774;&amp;#24037;&amp;#31243;&amp;#36136;&amp;#37327;&amp;#26816;&amp;#27979;&amp;#21457;&amp;#23637;&amp;#28508;&amp;#21147; 328&lt;br /&gt;6.5 &amp;#23665;&amp;#19996;&amp;#30465;&amp;#24314;&amp;#35774;&amp;#24037;&amp;#31243;&amp;#36136;&amp;#37327;&amp;#26816;&amp;#27979;&amp;#34892;&amp;#19994;&amp;#21457;&amp;#23637;&amp;#28508;&amp;#21147; 329&lt;br /&gt;6.5.1 &amp;#24314;&amp;#35774;&amp;#24037;&amp;#31243;&amp;#36136;&amp;#37327;&amp;#26816;&amp;#27979;&amp;#25919;&amp;#31574;&amp;#27861;&amp;#35268; 329&lt;br /&gt;6.5.2 &amp;#24314;&amp;#31569;&amp;#19994;&amp;#24066;&amp;#22330;&amp;#29616;&amp;#29366;&amp;#19982;&amp;#21457;&amp;#23637;&amp;#35268;&amp;#21010; 330&lt;br /&gt;&amp;#65288;1&amp;#65289;GDP&amp;#22686;&amp;#38271;&amp;#24773;&amp;#20917; 330&lt;br /&gt;&amp;#65288;2&amp;#65289;&amp;#22266;&amp;#23450;&amp;#36164;&amp;#20135;&amp;#25237;&amp;#36164;&amp;#35268;&amp;#27169; 330&lt;br /&gt;&amp;#65288;3&amp;#65289;&amp;#24314;&amp;#31569;&amp;#19994;&amp;#24635;&amp;#20135;&amp;#20540;&amp;#20998;&amp;#26512; 331&lt;br /&gt;&amp;#65288;4&amp;#65289;&amp;ldquo;&amp;#21313;&amp;#19977;&amp;#20116;&amp;rdquo;&amp;#24314;&amp;#31569;&amp;#19994;&amp;#35268;&amp;#21010; 332&lt;br /&gt;6.5.3 &amp;#24314;&amp;#35774;&amp;#24037;&amp;#31243;&amp;#36136;&amp;#37327;&amp;#23433;&amp;#20840;&amp;#24418;&amp;#21183;&amp;#20998;&amp;#26512; 333&lt;br /&gt;6.5.4 &amp;#24314;&amp;#35774;&amp;#24037;&amp;#31243;&amp;#36136;&amp;#37327;&amp;#26816;&amp;#27979;&amp;#25910;&amp;#36153;&amp;#26631;&amp;#20934; 335&lt;br /&gt;6.5.5 &amp;#24314;&amp;#35774;&amp;#24037;&amp;#31243;&amp;#36136;&amp;#37327;&amp;#26816;&amp;#27979;&amp;#20027;&amp;#35201;&amp;#26426;&amp;#26500; 337&lt;br /&gt;6.5.6 &amp;#24314;&amp;#35774;&amp;#24037;&amp;#31243;&amp;#36136;&amp;#37327;&amp;#26816;&amp;#27979;&amp;#21457;&amp;#23637;&amp;#28508;&amp;#21147; 338&lt;br /&gt;6.6 &amp;#27743;&amp;#33487;&amp;#30465;&amp;#24314;&amp;#35774;&amp;#24037;&amp;#31243;&amp;#36136;&amp;#37327;&amp;#26816;&amp;#27979;&amp;#34892;&amp;#19994;&amp;#21457;&amp;#23637;&amp;#28508;&amp;#21147; 338&lt;br /&gt;6.6.1 &amp;#24314;&amp;#35774;&amp;#24037;&amp;#31243;&amp;#36136;&amp;#37327;&amp;#26816;&amp;#27979;&amp;#25919;&amp;#31574;&amp;#27861;&amp;#35268; 338&lt;br /&gt;6.6.2 &amp;#24314;&amp;#31569;&amp;#19994;&amp;#24066;&amp;#22330;&amp;#29616;&amp;#29366;&amp;#19982;&amp;#21457;&amp;#23637;&amp;#35268;&amp;#21010; 339&lt;br /&gt;&amp;#65288;1&amp;#65289;GDP&amp;#22686;&amp;#38271;&amp;#24773;&amp;#20917; 339&lt;br /&gt;&amp;#65288;2&amp;#65289;&amp;#22266;&amp;#23450;&amp;#36164;&amp;#20135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&lt;br /&gt;&amp;#65288;3&amp;#65289;&amp;#24314;&amp;#31569;&amp;#19994;&amp;#24635;&amp;#20135;&amp;#20540;&amp;#20998;&amp;#26512; 341&lt;br /&gt;&amp;#65288;4&amp;#65289;&amp;ldquo;&amp;#21313;&amp;#19977;&amp;#20116;&amp;rdquo;&amp;#24314;&amp;#31569;&amp;#19994;&amp;#35268;&amp;#21010; 342&lt;br /&gt;6.6.3 &amp;#24314;&amp;#35774;&amp;#24037;&amp;#31243;&amp;#36136;&amp;#37327;&amp;#23433;&amp;#20840;&amp;#24418;&amp;#21183;&amp;#20998;&amp;#26512; 342&lt;br /&gt;6.6.4 &amp;#24314;&amp;#35774;&amp;#24037;&amp;#31243;&amp;#36136;&amp;#37327;&amp;#26816;&amp;#27979;&amp;#25910;&amp;#36153;&amp;#26631;&amp;#20934; 343&lt;br /&gt;6.6.5 &amp;#24314;&amp;#35774;&amp;#24037;&amp;#31243;&amp;#36136;&amp;#37327;&amp;#26816;&amp;#27979;&amp;#20027;&amp;#35201;&amp;#26426;&amp;#26500; 343&lt;br /&gt;6.6.6 &amp;#24314;&amp;#35774;&amp;#24037;&amp;#31243;&amp;#36136;&amp;#37327;&amp;#26816;&amp;#27979;&amp;#21457;&amp;#23637;&amp;#28508;&amp;#21147; 343&lt;br /&gt;6.7 &amp;#31119;&amp;#24314;&amp;#30465;&amp;#24314;&amp;#35774;&amp;#24037;&amp;#31243;&amp;#36136;&amp;#37327;&amp;#26816;&amp;#27979;&amp;#34892;&amp;#19994;&amp;#21457;&amp;#23637;&amp;#28508;&amp;#21147; 344&lt;br /&gt;6.7.1 &amp;#24314;&amp;#35774;&amp;#24037;&amp;#31243;&amp;#36136;&amp;#37327;&amp;#26816;&amp;#27979;&amp;#25919;&amp;#31574;&amp;#27861;&amp;#35268; 344&lt;br /&gt;6.7.2 &amp;#24314;&amp;#31569;&amp;#19994;&amp;#24066;&amp;#22330;&amp;#29616;&amp;#29366;&amp;#19982;&amp;#21457;&amp;#23637;&amp;#35268;&amp;#21010; 344&lt;br /&gt;&amp;#65288;1&amp;#65289;GDP&amp;#22686;&amp;#38271;&amp;#24773;&amp;#20917; 344&lt;br /&gt;&amp;#65288;2&amp;#65289;&amp;#22266;&amp;#23450;&amp;#36164;&amp;#20135;&amp;#25237;&amp;#36164;&amp;#35268;&amp;#27169; 345&lt;br /&gt;&amp;#65288;3&amp;#65289;&amp;#24314;&amp;#31569;&amp;#19994;&amp;#24635;&amp;#20135;&amp;#20540;&amp;#20998;&amp;#26512; 347&lt;br /&gt;&amp;#65288;4&amp;#65289;&amp;ldquo;&amp;#21313;&amp;#19977;&amp;#20116;&amp;rdquo;&amp;#24314;&amp;#31569;&amp;#19994;&amp;#35268;&amp;#21010; 348&lt;br /&gt;6.7.3 &amp;#24314;&amp;#35774;&amp;#24037;&amp;#31243;&amp;#36136;&amp;#37327;&amp;#23433;&amp;#20840;&amp;#24418;&amp;#21183;&amp;#20998;&amp;#26512; 348&lt;br /&gt;6.7.4 &amp;#24314;&amp;#35774;&amp;#24037;&amp;#31243;&amp;#36136;&amp;#37327;&amp;#26816;&amp;#27979;&amp;#25910;&amp;#36153;&amp;#26631;&amp;#20934; 349&lt;br /&gt;6.7.5 &amp;#24314;&amp;#35774;&amp;#24037;&amp;#31243;&amp;#36136;&amp;#37327;&amp;#26816;&amp;#27979;&amp;#20027;&amp;#35201;&amp;#26426;&amp;#26500; 349&lt;br /&gt;6.7.6 &amp;#24314;&amp;#35774;&amp;#24037;&amp;#31243;&amp;#36136;&amp;#37327;&amp;#26816;&amp;#27979;&amp;#21457;&amp;#23637;&amp;#28508;&amp;#21147; 349&lt;br /&gt;6.8 &amp;#24191;&amp;#19996;&amp;#30465;&amp;#24314;&amp;#35774;&amp;#24037;&amp;#31243;&amp;#36136;&amp;#37327;&amp;#26816;&amp;#27979;&amp;#34892;&amp;#19994;&amp;#21457;&amp;#23637;&amp;#28508;&amp;#21147; 350&lt;br /&gt;6.8.1 &amp;#24314;&amp;#35774;&amp;#24037;&amp;#31243;&amp;#36136;&amp;#37327;&amp;#26816;&amp;#27979;&amp;#25919;&amp;#31574;&amp;#27861;&amp;#35268; 350&lt;br /&gt;6.8.2 &amp;#24314;&amp;#31569;&amp;#19994;&amp;#24066;&amp;#22330;&amp;#29616;&amp;#29366;&amp;#19982;&amp;#21457;&amp;#23637;&amp;#35268;&amp;#21010; 351&lt;br /&gt;&amp;#65288;1&amp;#65289;GDP&amp;#22686;&amp;#38271;&amp;#24773;&amp;#20917; 351&lt;br /&gt;&amp;#65288;2&amp;#65289;&amp;#22266;&amp;#23450;&amp;#36164;&amp;#20135;&amp;#25237;&amp;#36164;&amp;#35268;&amp;#27169; 352&lt;br /&gt;&amp;#65288;3&amp;#65289;&amp;#24314;&amp;#31569;&amp;#19994;&amp;#24635;&amp;#20135;&amp;#20540;&amp;#20998;&amp;#26512; 353&lt;br /&gt;&amp;#65288;4&amp;#65289;&amp;ldquo;&amp;#21313;&amp;#19977;&amp;#20116;&amp;rdquo;&amp;#24314;&amp;#31569;&amp;#19994;&amp;#35268;&amp;#21010; 355&lt;br /&gt;6.8.3 &amp;#24314;&amp;#35774;&amp;#24037;&amp;#31243;&amp;#36136;&amp;#37327;&amp;#23433;&amp;#20840;&amp;#24418;&amp;#21183;&amp;#20998;&amp;#26512; 355&lt;br /&gt;6.8.4 &amp;#24314;&amp;#35774;&amp;#24037;&amp;#31243;&amp;#36136;&amp;#37327;&amp;#26816;&amp;#27979;&amp;#25910;&amp;#36153;&amp;#26631;&amp;#20934; 355&lt;br /&gt;6.8.5 &amp;#24314;&amp;#35774;&amp;#24037;&amp;#31243;&amp;#36136;&amp;#37327;&amp;#26816;&amp;#27979;&amp;#20027;&amp;#35201;&amp;#26426;&amp;#26500; 366&lt;br /&gt;6.8.6 &amp;#24314;&amp;#35774;&amp;#24037;&amp;#31243;&amp;#36136;&amp;#37327;&amp;#26816;&amp;#27979;&amp;#21457;&amp;#23637;&amp;#28508;&amp;#21147; 367&lt;br /&gt;6.9 &amp;#28246;&amp;#21271;&amp;#30465;&amp;#24314;&amp;#35774;&amp;#24037;&amp;#31243;&amp;#36136;&amp;#37327;&amp;#26816;&amp;#27979;&amp;#34892;&amp;#19994;&amp;#21457;&amp;#23637;&amp;#28508;&amp;#21147; 367&lt;br /&gt;6.9.1 &amp;#24314;&amp;#35774;&amp;#24037;&amp;#31243;&amp;#36136;&amp;#37327;&amp;#26816;&amp;#27979;&amp;#25919;&amp;#31574;&amp;#27861;&amp;#35268; 367&lt;br /&gt;6.9.2 &amp;#24314;&amp;#31569;&amp;#19994;&amp;#24066;&amp;#22330;&amp;#29616;&amp;#29366;&amp;#19982;&amp;#21457;&amp;#23637;&amp;#35268;&amp;#21010; 368&lt;br /&gt;&amp;#65288;1&amp;#65289;GDP&amp;#22686;&amp;#38271;&amp;#24773;&amp;#20917; 368&lt;br /&gt;&amp;#65288;2&amp;#65289;&amp;#22266;&amp;#23450;&amp;#36164;&amp;#20135;&amp;#25237;&amp;#36164;&amp;#35268;&amp;#27169; 368&lt;br /&gt;&amp;#65288;3&amp;#65289;&amp;#24314;&amp;#31569;&amp;#19994;&amp;#24635;&amp;#20135;&amp;#20540;&amp;#20998;&amp;#26512; 369&lt;br /&gt;&amp;#65288;4&amp;#65289;&amp;ldquo;&amp;#21313;&amp;#19977;&amp;#20116;&amp;rdquo;&amp;#24314;&amp;#31569;&amp;#19994;&amp;#35268;&amp;#21010; 370&lt;br /&gt;6.9.3 &amp;#24314;&amp;#35774;&amp;#24037;&amp;#31243;&amp;#36136;&amp;#37327;&amp;#23433;&amp;#20840;&amp;#24418;&amp;#21183;&amp;#20998;&amp;#26512; 372&lt;br /&gt;6.9.4 &amp;#24314;&amp;#35774;&amp;#24037;&amp;#31243;&amp;#36136;&amp;#37327;&amp;#26816;&amp;#27979;&amp;#25910;&amp;#36153;&amp;#26631;&amp;#20934; 372&lt;br /&gt;6.9.5 &amp;#24314;&amp;#35774;&amp;#24037;&amp;#31243;&amp;#36136;&amp;#37327;&amp;#26816;&amp;#27979;&amp;#20027;&amp;#35201;&amp;#26426;&amp;#26500; 373&lt;br /&gt;6.9.6 &amp;#24314;&amp;#35774;&amp;#24037;&amp;#31243;&amp;#36136;&amp;#37327;&amp;#26816;&amp;#27979;&amp;#21457;&amp;#23637;&amp;#28508;&amp;#21147; 373&lt;br /&gt;6.10 &amp;#28246;&amp;#21335;&amp;#30465;&amp;#24314;&amp;#35774;&amp;#24037;&amp;#31243;&amp;#36136;&amp;#37327;&amp;#26816;&amp;#27979;&amp;#34892;&amp;#19994;&amp;#21457;&amp;#23637;&amp;#28508;&amp;#21147; 373&lt;br /&gt;6.10.1 &amp;#24314;&amp;#35774;&amp;#24037;&amp;#31243;&amp;#36136;&amp;#37327;&amp;#26816;&amp;#27979;&amp;#25919;&amp;#31574;&amp;#27861;&amp;#35268; 373&lt;br /&gt;6.10.2 &amp;#24314;&amp;#31569;&amp;#19994;&amp;#24066;&amp;#22330;&amp;#29616;&amp;#29366;&amp;#19982;&amp;#21457;&amp;#23637;&amp;#35268;&amp;#21010; 374&lt;br /&gt;&amp;#65288;1&amp;#65289;GDP&amp;#22686;&amp;#38271;&amp;#24773;&amp;#20917; 374&lt;br /&gt;&amp;#65288;2&amp;#65289;&amp;#22266;&amp;#23450;&amp;#36164;&amp;#20135;&amp;#25237;&amp;#36164;&amp;#35268;&amp;#27169; 375&lt;br /&gt;&amp;#65288;3&amp;#65289;&amp;#24314;&amp;#31569;&amp;#19994;&amp;#24635;&amp;#20135;&amp;#20540;&amp;#20998;&amp;#26512; 376&lt;br /&gt;&amp;#65288;4&amp;#65289;&amp;ldquo;&amp;#21313;&amp;#19977;&amp;#20116;&amp;rdquo;&amp;#24314;&amp;#31569;&amp;#19994;&amp;#35268;&amp;#21010; 377&lt;br /&gt;6.10.3 &amp;#24314;&amp;#35774;&amp;#24037;&amp;#31243;&amp;#36136;&amp;#37327;&amp;#23433;&amp;#20840;&amp;#24418;&amp;#21183;&amp;#20998;&amp;#26512; 377&lt;br /&gt;6.10.4 &amp;#24314;&amp;#35774;&amp;#24037;&amp;#31243;&amp;#36136;&amp;#37327;&amp;#26816;&amp;#27979;&amp;#25910;&amp;#36153;&amp;#26631;&amp;#20934; 377&lt;br /&gt;6.10.5 &amp;#24314;&amp;#35774;&amp;#24037;&amp;#31243;&amp;#36136;&amp;#37327;&amp;#26816;&amp;#27979;&amp;#20027;&amp;#35201;&amp;#26426;&amp;#26500; 378&lt;br /&gt;6.10.6 &amp;#24314;&amp;#35774;&amp;#24037;&amp;#31243;&amp;#36136;&amp;#37327;&amp;#26816;&amp;#27979;&amp;#21457;&amp;#23637;&amp;#28508;&amp;#21147; 378&lt;br /&gt;6.11 &amp;#22235;&amp;#24029;&amp;#30465;&amp;#24314;&amp;#35774;&amp;#24037;&amp;#31243;&amp;#36136;&amp;#37327;&amp;#26816;&amp;#27979;&amp;#34892;&amp;#19994;&amp;#21457;&amp;#23637;&amp;#28508;&amp;#21147; 378&lt;br /&gt;6.11.1 &amp;#24314;&amp;#35774;&amp;#24037;&amp;#31243;&amp;#36136;&amp;#37327;&amp;#26816;&amp;#27979;&amp;#25919;&amp;#31574;&amp;#27861;&amp;#35268; 378&lt;br /&gt;6.11.2 &amp;#24314;&amp;#31569;&amp;#19994;&amp;#24066;&amp;#22330;&amp;#29616;&amp;#29366;&amp;#19982;&amp;#21457;&amp;#23637;&amp;#35268;&amp;#21010; 379&lt;br /&gt;&amp;#65288;1&amp;#65289;GDP&amp;#22686;&amp;#38271;&amp;#24773;&amp;#20917; 379&lt;br /&gt;&amp;#65288;2&amp;#65289;&amp;#22266;&amp;#23450;&amp;#36164;&amp;#20135;&amp;#25237;&amp;#36164;&amp;#35268;&amp;#27169; 380&lt;br /&gt;&amp;#65288;3&amp;#65289;&amp;#24314;&amp;#31569;&amp;#19994;&amp;#24635;&amp;#20135;&amp;#20540;&amp;#20998;&amp;#26512; 381&lt;br /&gt;&amp;#65288;4&amp;#65289;&amp;ldquo;&amp;#21313;&amp;#19977;&amp;#20116;&amp;rdquo;&amp;#24314;&amp;#31569;&amp;#19994;&amp;#35268;&amp;#21010; 382&lt;br /&gt;6.11.3 &amp;#24314;&amp;#35774;&amp;#24037;&amp;#31243;&amp;#36136;&amp;#37327;&amp;#23433;&amp;#20840;&amp;#24418;&amp;#21183;&amp;#20998;&amp;#26512; 383&lt;br /&gt;6.11.4 &amp;#24314;&amp;#35774;&amp;#24037;&amp;#31243;&amp;#36136;&amp;#37327;&amp;#26816;&amp;#27979;&amp;#25910;&amp;#36153;&amp;#26631;&amp;#20934; 384&lt;br /&gt;6.11.5 &amp;#24314;&amp;#35774;&amp;#24037;&amp;#31243;&amp;#36136;&amp;#37327;&amp;#26816;&amp;#27979;&amp;#20027;&amp;#35201;&amp;#26426;&amp;#26500; 384&lt;br /&gt;6.11.6 &amp;#24314;&amp;#35774;&amp;#24037;&amp;#31243;&amp;#36136;&amp;#37327;&amp;#26816;&amp;#27979;&amp;#21457;&amp;#23637;&amp;#28508;&amp;#21147; 390&lt;br /&gt;6.12 &amp;#37325;&amp;#24198;&amp;#24066;&amp;#24314;&amp;#35774;&amp;#24037;&amp;#31243;&amp;#36136;&amp;#37327;&amp;#26816;&amp;#27979;&amp;#34892;&amp;#19994;&amp;#21457;&amp;#23637;&amp;#28508;&amp;#21147; 390&lt;br /&gt;6.12.1 &amp;#24314;&amp;#35774;&amp;#24037;&amp;#31243;&amp;#36136;&amp;#37327;&amp;#26816;&amp;#27979;&amp;#25919;&amp;#31574;&amp;#27861;&amp;#35268; 390&lt;br /&gt;6.12.2 &amp;#24314;&amp;#31569;&amp;#19994;&amp;#24066;&amp;#22330;&amp;#29616;&amp;#29366;&amp;#19982;&amp;#21457;&amp;#23637;&amp;#35268;&amp;#21010; 391&lt;br /&gt;&amp;#65288;1&amp;#65289;GDP&amp;#22686;&amp;#38271;&amp;#24773;&amp;#20917; 391&lt;br /&gt;&amp;#65288;2&amp;#65289;&amp;#22266;&amp;#23450;&amp;#36164;&amp;#20135;&amp;#25237;&amp;#36164;&amp;#35268;&amp;#27169; 392&lt;br /&gt;&amp;#65288;3&amp;#65289;&amp;#24314;&amp;#31569;&amp;#19994;&amp;#24635;&amp;#20135;&amp;#20540;&amp;#20998;&amp;#26512; 392&lt;br /&gt;&amp;#65288;4&amp;#65289;&amp;ldquo;&amp;#21313;&amp;#19977;&amp;#20116;&amp;rdquo;&amp;#24314;&amp;#31569;&amp;#19994;&amp;#35268;&amp;#21010; 394&lt;br /&gt;6.12.3 &amp;#24314;&amp;#35774;&amp;#24037;&amp;#31243;&amp;#36136;&amp;#37327;&amp;#23433;&amp;#20840;&amp;#24418;&amp;#21183;&amp;#20998;&amp;#26512; 394&lt;br /&gt;6.12.4 &amp;#24314;&amp;#35774;&amp;#24037;&amp;#31243;&amp;#36136;&amp;#37327;&amp;#26816;&amp;#27979;&amp;#25910;&amp;#36153;&amp;#26631;&amp;#20934; 394&lt;br /&gt;6.12.5 &amp;#24314;&amp;#35774;&amp;#24037;&amp;#31243;&amp;#36136;&amp;#37327;&amp;#26816;&amp;#27979;&amp;#20027;&amp;#35201;&amp;#26426;&amp;#26500; 408&lt;br /&gt;6.12.6 &amp;#24314;&amp;#35774;&amp;#24037;&amp;#31243;&amp;#36136;&amp;#37327;&amp;#26816;&amp;#27979;&amp;#21457;&amp;#23637;&amp;#28508;&amp;#21147; 413&lt;br /&gt;6.13 &amp;#36797;&amp;#23425;&amp;#30465;&amp;#24314;&amp;#35774;&amp;#24037;&amp;#31243;&amp;#36136;&amp;#37327;&amp;#26816;&amp;#27979;&amp;#34892;&amp;#19994;&amp;#21457;&amp;#23637;&amp;#28508;&amp;#21147; 413&lt;br /&gt;6.13.1 &amp;#24314;&amp;#35774;&amp;#24037;&amp;#31243;&amp;#36136;&amp;#37327;&amp;#26816;&amp;#27979;&amp;#25919;&amp;#31574;&amp;#27861;&amp;#35268; 413&lt;br /&gt;6.13.2 &amp;#24314;&amp;#31569;&amp;#19994;&amp;#24066;&amp;#22330;&amp;#29616;&amp;#29366;&amp;#19982;&amp;#21457;&amp;#23637;&amp;#35268;&amp;#21010; 414&lt;br /&gt;&amp;#65288;1&amp;#65289;GDP&amp;#22686;&amp;#38271;&amp;#24773;&amp;#20917; 414&lt;br /&gt;&amp;#65288;2&amp;#65289;&amp;#22266;&amp;#23450;&amp;#36164;&amp;#20135;&amp;#25237;&amp;#36164;&amp;#35268;&amp;#27169; 415&lt;br /&gt;&amp;#65288;3&amp;#65289;&amp;#24314;&amp;#31569;&amp;#19994;&amp;#24635;&amp;#20135;&amp;#20540;&amp;#20998;&amp;#26512; 416&lt;br /&gt;&amp;#65288;4&amp;#65289;&amp;ldquo;&amp;#21313;&amp;#19977;&amp;#20116;&amp;rdquo;&amp;#24314;&amp;#31569;&amp;#19994;&amp;#35268;&amp;#21010; 417&lt;br /&gt;6.13.3 &amp;#24314;&amp;#35774;&amp;#24037;&amp;#31243;&amp;#36136;&amp;#37327;&amp;#23433;&amp;#20840;&amp;#24418;&amp;#21183;&amp;#20998;&amp;#26512; 418&lt;br /&gt;6.13.4 &amp;#24314;&amp;#35774;&amp;#24037;&amp;#31243;&amp;#36136;&amp;#37327;&amp;#26816;&amp;#27979;&amp;#25910;&amp;#36153;&amp;#26631;&amp;#20934; 418&lt;br /&gt;6.13.5 &amp;#24314;&amp;#35774;&amp;#24037;&amp;#31243;&amp;#36136;&amp;#37327;&amp;#26816;&amp;#27979;&amp;#20027;&amp;#35201;&amp;#26426;&amp;#26500; 418&lt;br /&gt;6.13.6 &amp;#24314;&amp;#35774;&amp;#24037;&amp;#31243;&amp;#36136;&amp;#37327;&amp;#26816;&amp;#27979;&amp;#21457;&amp;#23637;&amp;#28508;&amp;#21147; 418&lt;br /&gt;6.14 &amp;#27743;&amp;#35199;&amp;#30465;&amp;#24314;&amp;#35774;&amp;#24037;&amp;#31243;&amp;#36136;&amp;#37327;&amp;#26816;&amp;#27979;&amp;#34892;&amp;#19994;&amp;#21457;&amp;#23637;&amp;#28508;&amp;#21147; 418&lt;br /&gt;6.14.1 &amp;#24314;&amp;#35774;&amp;#24037;&amp;#31243;&amp;#36136;&amp;#37327;&amp;#26816;&amp;#27979;&amp;#25919;&amp;#31574;&amp;#27861;&amp;#35268; 418&lt;br /&gt;6.14.2 &amp;#24314;&amp;#31569;&amp;#19994;&amp;#24066;&amp;#22330;&amp;#29616;&amp;#29366;&amp;#19982;&amp;#21457;&amp;#23637;&amp;#35268;&amp;#21010; 419&lt;br /&gt;&amp;#65288;1&amp;#65289;GDP&amp;#22686;&amp;#38271;&amp;#24773;&amp;#20917; 419&lt;br /&gt;&amp;#65288;2&amp;#65289;&amp;#22266;&amp;#23450;&amp;#36164;&amp;#20135;&amp;#25237;&amp;#36164;&amp;#35268;&amp;#27169; 420&lt;br /&gt;&amp;#65288;3&amp;#65289;&amp;#24314;&amp;#31569;&amp;#19994;&amp;#24635;&amp;#20135;&amp;#20540;&amp;#20998;&amp;#26512; 421&lt;br /&gt;&amp;#65288;4&amp;#65289;&amp;ldquo;&amp;#21313;&amp;#19977;&amp;#20116;&amp;rdquo;&amp;#24314;&amp;#31569;&amp;#19994;&amp;#35268;&amp;#21010; 421&lt;br /&gt;6.14.3 &amp;#24314;&amp;#35774;&amp;#24037;&amp;#31243;&amp;#36136;&amp;#37327;&amp;#23433;&amp;#20840;&amp;#24418;&amp;#21183;&amp;#20998;&amp;#26512; 421&lt;br /&gt;6.14.4 &amp;#24314;&amp;#35774;&amp;#24037;&amp;#31243;&amp;#36136;&amp;#37327;&amp;#26816;&amp;#27979;&amp;#25910;&amp;#36153;&amp;#26631;&amp;#20934; 422&lt;br /&gt;6.14.5 &amp;#24314;&amp;#35774;&amp;#24037;&amp;#31243;&amp;#36136;&amp;#37327;&amp;#26816;&amp;#27979;&amp;#20027;&amp;#35201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&lt;br /&gt;6.14.6 &amp;#24314;&amp;#35774;&amp;#24037;&amp;#31243;&amp;#36136;&amp;#37327;&amp;#26816;&amp;#27979;&amp;#21457;&amp;#23637;&amp;#28508;&amp;#21147; 428&lt;br /&gt;6.15 &amp;#23665;&amp;#35199;&amp;#30465;&amp;#24314;&amp;#35774;&amp;#24037;&amp;#31243;&amp;#36136;&amp;#37327;&amp;#26816;&amp;#27979;&amp;#34892;&amp;#19994;&amp;#21457;&amp;#23637;&amp;#28508;&amp;#21147; 429&lt;br /&gt;6.15.1 &amp;#24314;&amp;#35774;&amp;#24037;&amp;#31243;&amp;#36136;&amp;#37327;&amp;#26816;&amp;#27979;&amp;#25919;&amp;#31574;&amp;#27861;&amp;#35268; 429&lt;br /&gt;6.15.2 &amp;#24314;&amp;#31569;&amp;#19994;&amp;#24066;&amp;#22330;&amp;#29616;&amp;#29366;&amp;#19982;&amp;#21457;&amp;#23637;&amp;#35268;&amp;#21010; 429&lt;br /&gt;&amp;#65288;1&amp;#65289;GDP&amp;#22686;&amp;#38271;&amp;#24773;&amp;#20917; 429&lt;br /&gt;&amp;#65288;2&amp;#65289;&amp;#22266;&amp;#23450;&amp;#36164;&amp;#20135;&amp;#25237;&amp;#36164;&amp;#35268;&amp;#27169; 430&lt;br /&gt;&amp;#65288;3&amp;#65289;&amp;#24314;&amp;#31569;&amp;#19994;&amp;#24635;&amp;#20135;&amp;#20540;&amp;#20998;&amp;#26512; 431&lt;br /&gt;&amp;#65288;4&amp;#65289;&amp;ldquo;&amp;#21313;&amp;#19977;&amp;#20116;&amp;rdquo;&amp;#24314;&amp;#31569;&amp;#19994;&amp;#35268;&amp;#21010; 432&lt;br /&gt;6.15.3 &amp;#24314;&amp;#35774;&amp;#24037;&amp;#31243;&amp;#36136;&amp;#37327;&amp;#23433;&amp;#20840;&amp;#24418;&amp;#21183;&amp;#20998;&amp;#26512; 432&lt;br /&gt;6.15.4 &amp;#24314;&amp;#35774;&amp;#24037;&amp;#31243;&amp;#36136;&amp;#37327;&amp;#26816;&amp;#27979;&amp;#25910;&amp;#36153;&amp;#26631;&amp;#20934; 434&lt;br /&gt;6.15.5 &amp;#24314;&amp;#35774;&amp;#24037;&amp;#31243;&amp;#36136;&amp;#37327;&amp;#26816;&amp;#27979;&amp;#20027;&amp;#35201;&amp;#26426;&amp;#26500; 451&lt;br /&gt;6.15.6 &amp;#24314;&amp;#35774;&amp;#24037;&amp;#31243;&amp;#36136;&amp;#37327;&amp;#26816;&amp;#27979;&amp;#21457;&amp;#23637;&amp;#28508;&amp;#21147; 452&lt;br /&gt;6.16 &amp;#27827;&amp;#21271;&amp;#30465;&amp;#24314;&amp;#35774;&amp;#24037;&amp;#31243;&amp;#36136;&amp;#37327;&amp;#26816;&amp;#27979;&amp;#34892;&amp;#19994;&amp;#21457;&amp;#23637;&amp;#28508;&amp;#21147; 452&lt;br /&gt;6.16.1 &amp;#24314;&amp;#35774;&amp;#24037;&amp;#31243;&amp;#36136;&amp;#37327;&amp;#26816;&amp;#27979;&amp;#25919;&amp;#31574;&amp;#27861;&amp;#35268; 452&lt;br /&gt;6.16.2 &amp;#24314;&amp;#31569;&amp;#19994;&amp;#24066;&amp;#22330;&amp;#29616;&amp;#29366;&amp;#19982;&amp;#21457;&amp;#23637;&amp;#35268;&amp;#21010; 453&lt;br /&gt;&amp;#65288;1&amp;#65289;GDP&amp;#22686;&amp;#38271;&amp;#24773;&amp;#20917; 453&lt;br /&gt;&amp;#65288;2&amp;#65289;&amp;#22266;&amp;#23450;&amp;#36164;&amp;#20135;&amp;#25237;&amp;#36164;&amp;#35268;&amp;#27169; 454&lt;br /&gt;&amp;#65288;3&amp;#65289;&amp;#24314;&amp;#31569;&amp;#19994;&amp;#24635;&amp;#20135;&amp;#20540;&amp;#20998;&amp;#26512; 455&lt;br /&gt;&amp;#65288;4&amp;#65289;&amp;ldquo;&amp;#21313;&amp;#19977;&amp;#20116;&amp;rdquo;&amp;#24314;&amp;#31569;&amp;#19994;&amp;#35268;&amp;#21010; 455&lt;br /&gt;6.16.3 &amp;#24314;&amp;#35774;&amp;#24037;&amp;#31243;&amp;#36136;&amp;#37327;&amp;#23433;&amp;#20840;&amp;#24418;&amp;#21183;&amp;#20998;&amp;#26512; 456&lt;br /&gt;6.16.4 &amp;#24314;&amp;#35774;&amp;#24037;&amp;#31243;&amp;#36136;&amp;#37327;&amp;#26816;&amp;#27979;&amp;#25910;&amp;#36153;&amp;#26631;&amp;#20934; 456&lt;br /&gt;6.16.5 &amp;#24314;&amp;#35774;&amp;#24037;&amp;#31243;&amp;#36136;&amp;#37327;&amp;#26816;&amp;#27979;&amp;#20027;&amp;#35201;&amp;#26426;&amp;#26500; 456&lt;br /&gt;6.16.6 &amp;#24314;&amp;#35774;&amp;#24037;&amp;#31243;&amp;#36136;&amp;#37327;&amp;#26816;&amp;#27979;&amp;#21457;&amp;#23637;&amp;#28508;&amp;#21147; 456&lt;br /&gt;6.17 &amp;#23433;&amp;#24509;&amp;#30465;&amp;#24314;&amp;#35774;&amp;#24037;&amp;#31243;&amp;#36136;&amp;#37327;&amp;#26816;&amp;#27979;&amp;#34892;&amp;#19994;&amp;#21457;&amp;#23637;&amp;#28508;&amp;#21147; 457&lt;br /&gt;6.17.1 &amp;#24314;&amp;#35774;&amp;#24037;&amp;#31243;&amp;#36136;&amp;#37327;&amp;#26816;&amp;#27979;&amp;#25919;&amp;#31574;&amp;#27861;&amp;#35268; 457&lt;br /&gt;6.17.2 &amp;#24314;&amp;#31569;&amp;#19994;&amp;#24066;&amp;#22330;&amp;#29616;&amp;#29366;&amp;#19982;&amp;#21457;&amp;#23637;&amp;#35268;&amp;#21010; 457&lt;br /&gt;&amp;#65288;1&amp;#65289;GDP&amp;#22686;&amp;#38271;&amp;#24773;&amp;#20917; 457&lt;br /&gt;&amp;#65288;2&amp;#65289;&amp;#22266;&amp;#23450;&amp;#36164;&amp;#20135;&amp;#25237;&amp;#36164;&amp;#35268;&amp;#27169; 458&lt;br /&gt;&amp;#65288;3&amp;#65289;&amp;#24314;&amp;#31569;&amp;#19994;&amp;#24635;&amp;#20135;&amp;#20540;&amp;#20998;&amp;#26512; 459&lt;br /&gt;&amp;#65288;4&amp;#65289;&amp;ldquo;&amp;#21313;&amp;#19977;&amp;#20116;&amp;rdquo;&amp;#24314;&amp;#31569;&amp;#19994;&amp;#35268;&amp;#21010; 460&lt;br /&gt;6.17.3 &amp;#24314;&amp;#35774;&amp;#24037;&amp;#31243;&amp;#36136;&amp;#37327;&amp;#23433;&amp;#20840;&amp;#24418;&amp;#21183;&amp;#20998;&amp;#26512; 461&lt;br /&gt;6.17.4 &amp;#24314;&amp;#35774;&amp;#24037;&amp;#31243;&amp;#36136;&amp;#37327;&amp;#26816;&amp;#27979;&amp;#25910;&amp;#36153;&amp;#26631;&amp;#20934; 461&lt;br /&gt;6.17.5 &amp;#24314;&amp;#35774;&amp;#24037;&amp;#31243;&amp;#36136;&amp;#37327;&amp;#26816;&amp;#27979;&amp;#20027;&amp;#35201;&amp;#26426;&amp;#26500; 470&lt;br /&gt;6.17.6 &amp;#24314;&amp;#35774;&amp;#24037;&amp;#31243;&amp;#36136;&amp;#37327;&amp;#26816;&amp;#27979;&amp;#21457;&amp;#23637;&amp;#28508;&amp;#21147; 470&lt;br /&gt; &lt;br /&gt;&lt;strong&gt;&amp;#31532;7&amp;#31456;&amp;#65306;&amp;#20013;&amp;#22269;&amp;#24314;&amp;#35774;&amp;#24037;&amp;#31243;&amp;#36136;&amp;#37327;&amp;#26816;&amp;#27979;&amp;#26426;&amp;#26500;&amp;#26680;&amp;#24515;&amp;#31454;&amp;#20105;&amp;#21147;&amp;#26500;&amp;#24314; 472&lt;/strong&gt;&lt;br /&gt;7.1 &amp;#24314;&amp;#35774;&amp;#24037;&amp;#31243;&amp;#36136;&amp;#37327;&amp;#26816;&amp;#27979;&amp;#26426;&amp;#26500;&amp;#23450;&amp;#20301;&amp;#20998;&amp;#26512; 472&lt;br /&gt;7.1.1 &amp;#22269;&amp;#22806;&amp;#24314;&amp;#35774;&amp;#24037;&amp;#31243;&amp;#36136;&amp;#37327;&amp;#26816;&amp;#27979;&amp;#26426;&amp;#26500;&amp;#23450;&amp;#20301; 472&lt;br /&gt;&amp;#65288;1&amp;#65289;&amp;#27431;&amp;#32654;&amp;#24314;&amp;#35774;&amp;#24037;&amp;#31243;&amp;#36136;&amp;#26816;&amp;#26426;&amp;#26500;&amp;#23450;&amp;#20301; 472&lt;br /&gt;&amp;#65288;2&amp;#65289;&amp;#39321;&amp;#28207;&amp;#24314;&amp;#35774;&amp;#24037;&amp;#31243;&amp;#36136;&amp;#26816;&amp;#26426;&amp;#26500;&amp;#23450;&amp;#20301; 472&lt;br /&gt;7.1.2 &amp;#25105;&amp;#22269;&amp;#24314;&amp;#35774;&amp;#24037;&amp;#31243;&amp;#36136;&amp;#26816;&amp;#26426;&amp;#26500;&amp;#35282;&amp;#33394;&amp;#21464;&amp;#36801; 472&lt;br /&gt;7.1.3 &amp;#25105;&amp;#22269;&amp;#24314;&amp;#35774;&amp;#24037;&amp;#31243;&amp;#36136;&amp;#26816;&amp;#26426;&amp;#26500;&amp;#23450;&amp;#20301;&amp;#38382;&amp;#39064; 473&lt;br /&gt;7.2 &amp;#24314;&amp;#35774;&amp;#24037;&amp;#31243;&amp;#36136;&amp;#37327;&amp;#26816;&amp;#27979;&amp;#26426;&amp;#26500;&amp;#24066;&amp;#22330;&amp;#21270;&amp;#36816;&amp;#20316; 474&lt;br /&gt;7.2.1 &amp;#24320;&amp;#25918;&amp;#30340;&amp;#26816;&amp;#27979;&amp;#24066;&amp;#22330;&amp;#27491;&amp;#22312;&amp;#24418;&amp;#25104; 474&lt;br /&gt;7.2.2 &amp;#24314;&amp;#35774;&amp;#24037;&amp;#31243;&amp;#36136;&amp;#26816;&amp;#26426;&amp;#26500;&amp;#24066;&amp;#22330;&amp;#21270;&amp;#29616;&amp;#29366; 475&lt;br /&gt;7.2.3 &amp;#24314;&amp;#35774;&amp;#24037;&amp;#31243;&amp;#36136;&amp;#26816;&amp;#26426;&amp;#26500;&amp;#24066;&amp;#22330;&amp;#21270;&amp;#36816;&amp;#20316;&amp;#36235;&amp;#21183; 476&lt;br /&gt;7.2.4 &amp;#24314;&amp;#35774;&amp;#24037;&amp;#31243;&amp;#36136;&amp;#26816;&amp;#26426;&amp;#26500;&amp;#24066;&amp;#22330;&amp;#21270;&amp;#36816;&amp;#20316;&amp;#31574;&amp;#30053; 477&lt;br /&gt;&amp;#65288;1&amp;#65289;&amp;#24314;&amp;#31435;&amp;#24066;&amp;#22330;&amp;#21270;&amp;#36816;&amp;#20316;&amp;#27169;&amp;#24335; 477&lt;br /&gt;&amp;#65288;2&amp;#65289;&amp;#36716;&amp;#21464;&amp;#26381;&amp;#21153;&amp;#29702;&amp;#24565;&amp;#65292;&amp;#20570;&amp;#22909;&amp;#23458;&amp;#25143;&amp;#31649;&amp;#29702; 477&lt;br /&gt;&amp;#65288;3&amp;#65289;&amp;#20581;&amp;#20840;&amp;#23458;&amp;#25143;&amp;#26381;&amp;#21153;&amp;#20307;&amp;#31995;&amp;#65292;&amp;#22686;&amp;#21152;&amp;#23458;&amp;#25143;&amp;#26381;&amp;#21153;&amp;#30340;&amp;#20869;&amp;#28085; 478&lt;br /&gt;&amp;#65288;4&amp;#65289;&amp;#24320;&amp;#23637;&amp;#20851;&amp;#31995;&amp;#33829;&amp;#38144;&amp;#65292;&amp;#25506;&amp;#32034;&amp;#26032;&amp;#30340;&amp;#19994;&amp;#21153;&amp;#25299;&amp;#23637;&amp;#27169;&amp;#24335; 479&lt;br /&gt;7.3 &amp;#24314;&amp;#35774;&amp;#24037;&amp;#31243;&amp;#36136;&amp;#37327;&amp;#26816;&amp;#27979;&amp;#26426;&amp;#26500;&amp;#26680;&amp;#24515;&amp;#31454;&amp;#20105;&amp;#21147;&amp;#26500;&amp;#24314; 480&lt;br /&gt;7.3.1 &amp;#26816;&amp;#27979;&amp;#26426;&amp;#26500;&amp;#26680;&amp;#24515;&amp;#31454;&amp;#20105;&amp;#21147;&amp;#29305;&amp;#24449;&amp;#20998;&amp;#26512; 480&lt;br /&gt;7.3.2 &amp;#26816;&amp;#27979;&amp;#26426;&amp;#26500;&amp;#26680;&amp;#24515;&amp;#31454;&amp;#20105;&amp;#21147;&amp;#22320;&amp;#20301;&amp;#19982;&amp;#20316;&amp;#29992; 481&lt;br /&gt;&amp;#65288;1&amp;#65289;&amp;#20915;&amp;#23450;&amp;#26816;&amp;#27979;&amp;#26426;&amp;#26500;&amp;#30340;&amp;#21457;&amp;#23637;&amp;#25112;&amp;#30053; 481&lt;br /&gt;&amp;#65288;2&amp;#65289;&amp;#20419;&amp;#20351;&amp;#26426;&amp;#26500;&amp;#33719;&amp;#24471;&amp;#31283;&amp;#23450;&amp;#30340;&amp;#31454;&amp;#20105;&amp;#20248;&amp;#21183; 481&lt;br /&gt;&amp;#65288;3&amp;#65289;&amp;#20351;&amp;#26816;&amp;#27979;&amp;#26426;&amp;#26500;&amp;#33719;&amp;#24471;&amp;#36229;&amp;#39069;&amp;#21033;&amp;#28070; 481&lt;br /&gt;&amp;#65288;4&amp;#65289;&amp;#25552;&amp;#39640;&amp;#26816;&amp;#27979;&amp;#26426;&amp;#26500;&amp;#24066;&amp;#22330;&amp;#31454;&amp;#20105;&amp;#20301;&amp;#21183; 482&lt;br /&gt;&amp;#65288;5&amp;#65289;&amp;#20351;&amp;#26816;&amp;#27979;&amp;#26426;&amp;#26500;&amp;#36866;&amp;#24212;&amp;#29615;&amp;#22659;&amp;#21464;&amp;#21270; 482&lt;br /&gt;7.3.3 &amp;#26816;&amp;#27979;&amp;#26426;&amp;#26500;&amp;#26680;&amp;#24515;&amp;#31454;&amp;#20105;&amp;#21147;&amp;#26500;&amp;#25104;&amp;#35201;&amp;#32032; 483&lt;br /&gt;&amp;#65288;1&amp;#65289;&amp;#25112;&amp;#30053;&amp;#31649;&amp;#29702;&amp;#33021;&amp;#21147; 483&lt;br /&gt;&amp;#65288;2&amp;#65289;&amp;#32452;&amp;#32455;&amp;#31649;&amp;#29702;&amp;#33021;&amp;#21147; 484&lt;br /&gt;&amp;#65288;3&amp;#65289;&amp;#26816;&amp;#27979;&amp;#25216;&amp;#26415;&amp;#33021;&amp;#21147; 484&lt;br /&gt;&amp;#65288;4&amp;#65289;&amp;#20154;&amp;#21147;&amp;#36164;&amp;#28304;&amp;#31649;&amp;#29702;&amp;#33021;&amp;#21147; 484&lt;br /&gt;&amp;#65288;5&amp;#65289;&amp;#21019;&amp;#26032;&amp;#33021;&amp;#21147; 485&lt;br /&gt;&amp;#65288;6&amp;#65289;&amp;#31038;&amp;#20250;&amp;#24433;&amp;#21709;&amp;#21147; 485&lt;br /&gt;&amp;#65288;7&amp;#65289;&amp;#33829;&amp;#38144;&amp;#31649;&amp;#29702;&amp;#33021;&amp;#21147; 485&lt;br /&gt;&amp;#65288;8&amp;#65289;&amp;#36130;&amp;#21153;&amp;#31649;&amp;#29702;&amp;#33021;&amp;#21147; 486&lt;br /&gt;7.3.4 &amp;#26816;&amp;#27979;&amp;#26426;&amp;#26500;&amp;#26680;&amp;#24515;&amp;#31454;&amp;#20105;&amp;#21147;&amp;#29616;&amp;#29366; 486&lt;br /&gt;&amp;#65288;1&amp;#65289;&amp;#26816;&amp;#27979;&amp;#26426;&amp;#26500;&amp;#26680;&amp;#24515;&amp;#31454;&amp;#20105;&amp;#21147;&amp;#24635;&amp;#20307;&amp;#35780;&amp;#20215; 486&lt;br /&gt;&amp;#65288;2&amp;#65289;&amp;#26816;&amp;#27979;&amp;#26426;&amp;#26500;&amp;#26680;&amp;#24515;&amp;#31454;&amp;#20105;&amp;#21147;&amp;#20302;&amp;#19979;&amp;#30340;&amp;#20869;&amp;#37096;&amp;#21407;&amp;#22240; 488&lt;br /&gt;&amp;#65288;3&amp;#65289;&amp;#26816;&amp;#27979;&amp;#26426;&amp;#26500;&amp;#26680;&amp;#24515;&amp;#31454;&amp;#20105;&amp;#21147;&amp;#20302;&amp;#19979;&amp;#30340;&amp;#22806;&amp;#37096;&amp;#38556;&amp;#30861; 490&lt;br /&gt;&amp;#65288;4&amp;#65289;&amp;#26816;&amp;#27979;&amp;#26426;&amp;#26500;&amp;#20215;&amp;#20540;&amp;#38142;&amp;#20998;&amp;#26512; 492&lt;br /&gt;&amp;#65288;5&amp;#65289;&amp;#26816;&amp;#27979;&amp;#26426;&amp;#26500;&amp;#25216;&amp;#33021;&amp;#20998;&amp;#26512; 493&lt;br /&gt;&amp;#65288;6&amp;#65289;&amp;#26816;&amp;#27979;&amp;#26426;&amp;#26500;&amp;#39038;&amp;#23458;&amp;#36129;&amp;#29486;&amp;#20998;&amp;#26512; 494&lt;br /&gt;&amp;#65288;7&amp;#65289;&amp;#26816;&amp;#27979;&amp;#26426;&amp;#26500;&amp;#31454;&amp;#20105;&amp;#24046;&amp;#24322;&amp;#20998;&amp;#26512; 495&lt;br /&gt;7.3.5 &amp;#24314;&amp;#35774;&amp;#24037;&amp;#31243;&amp;#36136;&amp;#26816;&amp;#26426;&amp;#26500;&amp;#26680;&amp;#24515;&amp;#31454;&amp;#20105;&amp;#21147;&amp;#25552;&amp;#21319;&amp;#31574;&amp;#30053; 496&lt;br /&gt;&amp;#65288;1&amp;#65289;&amp;#21046;&amp;#23450;&amp;#26680;&amp;#24515;&amp;#31454;&amp;#20105;&amp;#21147;&amp;#21457;&amp;#23637;&amp;#25112;&amp;#30053;&amp;#35268;&amp;#21010; 496&lt;br /&gt;&amp;#65288;2&amp;#65289;&amp;#20197;&amp;#23458;&amp;#25143;&amp;#20026;&amp;#23548;&amp;#21521;&amp;#65292;&amp;#20248;&amp;#21270;&amp;#19994;&amp;#21153;&amp;#27969;&amp;#31243; 498&lt;br /&gt;&amp;#65288;3&amp;#65289;&amp;#23454;&amp;#26045;&amp;#21046;&amp;#24230;&amp;#21019;&amp;#26032;&amp;#65292;&amp;#20026;&amp;#22521;&amp;#32946;&amp;#26680;&amp;#24515;&amp;#31454;&amp;#20105;&amp;#21147;&amp;#25552;&amp;#20379;&amp;#20445;&amp;#38556; 500&lt;br /&gt;&amp;#65288;4&amp;#65289;&amp;#21152;&amp;#24378;&amp;#20154;&amp;#21147;&amp;#36164;&amp;#28304;&amp;#24320;&amp;#21457;&amp;#65292;&amp;#25552;&amp;#39640;&amp;#21592;&amp;#24037;&amp;#32508;&amp;#21512;&amp;#32032;&amp;#36136; 506&lt;br /&gt;&amp;#65288;5&amp;#65289;&amp;#22521;&amp;#32946;&amp;#20248;&amp;#31168;&amp;#30340;&amp;#20225;&amp;#19994;&amp;#25991;&amp;#21270; 510&lt;br /&gt;&amp;#65288;6&amp;#65289;&amp;#36890;&amp;#36807;&amp;#37325;&amp;#32452;&amp;#32852;&amp;#21512;&amp;#12289;&amp;#32452;&amp;#24314;&amp;#32929;&amp;#20221;&amp;#21046;&amp;#26816;&amp;#27979;&amp;#38598;&amp;#22242;&amp;#25552;&amp;#21319;&amp;#26680;&amp;#24515;&amp;#31454;&amp;#20105;&amp;#21147; 512&lt;br /&gt; &lt;br /&gt;&lt;strong&gt;&amp;#31532;8&amp;#31456;&amp;#65306;&amp;#20013;&amp;#22269;&amp;#24314;&amp;#35774;&amp;#24037;&amp;#31243;&amp;#36136;&amp;#37327;&amp;#26816;&amp;#27979;&amp;#34892;&amp;#19994;&amp;#36235;&amp;#21183;&amp;#23637;&amp;#26395;&amp;#19982;&amp;#25237;&amp;#36164;&amp;#20998;&amp;#26512; 514&lt;/strong&gt;&lt;br /&gt;8.1 &amp;#24314;&amp;#35774;&amp;#24037;&amp;#31243;&amp;#36136;&amp;#37327;&amp;#26816;&amp;#27979;&amp;#34892;&amp;#19994;&amp;#21457;&amp;#23637;&amp;#36235;&amp;#21183; 514&lt;br /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235;&amp;#21183;&amp;#39044;&amp;#21028; 514&lt;br /&gt;8.1.2 &amp;#34892;&amp;#19994;&amp;#21457;&amp;#23637;&amp;#21069;&amp;#26223;&amp;#39044;&amp;#27979; 515&lt;br /&gt;&amp;#65288;1&amp;#65289;&amp;#24314;&amp;#31569;&amp;#19994;&amp;ldquo;&amp;#21313;&amp;#19977;&amp;#20116;&amp;rdquo;&amp;#35268;&amp;#21010; 515&lt;br /&gt;&amp;#65288;2&amp;#65289;&amp;#22269;&amp;#23478;&amp;#39640;&amp;#24230;&amp;#37325;&amp;#35270;&amp;#24314;&amp;#31569;&amp;#36136;&amp;#37327; 516&lt;br /&gt;&amp;#65288;3&amp;#65289;&amp;#26032;&amp;#22411;&amp;#26448;&amp;#26009;&amp;#12289;&amp;#26045;&amp;#24037;&amp;#25216;&amp;#26415;&amp;#21450;&amp;#26816;&amp;#27979;&amp;#25216;&amp;#26415;&amp;#30340;&amp;#20986;&amp;#29616; 516&lt;br /&gt;&amp;#65288;4&amp;#65289;&amp;ldquo;&amp;#21313;&amp;#19977;&amp;#20116;&amp;rdquo;&amp;#24314;&amp;#35774;&amp;#24037;&amp;#31243;&amp;#36136;&amp;#37327;&amp;#26816;&amp;#27979;&amp;#34892;&amp;#19994;&amp;#39044;&amp;#27979; 517&lt;br /&gt;8.2 &amp;#24314;&amp;#35774;&amp;#24037;&amp;#31243;&amp;#36136;&amp;#37327;&amp;#26816;&amp;#27979;&amp;#34892;&amp;#19994;&amp;#25237;&amp;#36164;&amp;#39118;&amp;#38505; 517&lt;br /&gt;8.2.1 &amp;#23439;&amp;#35266;&amp;#32463;&amp;#27982;&amp;#27874;&amp;#21160;&amp;#39118;&amp;#38505; 517&lt;br /&gt;8.2.2 &amp;#22269;&amp;#23478;&amp;#25919;&amp;#31574;&amp;#21464;&amp;#21160;&amp;#39118;&amp;#38505; 517&lt;br /&gt;8.2.3 &amp;#34892;&amp;#19994;&amp;#24066;&amp;#22330;&amp;#31454;&amp;#20105;&amp;#39118;&amp;#38505; 518&lt;br /&gt;8.2.4 &amp;#39640;&amp;#32032;&amp;#36136;&amp;#20154;&amp;#25165;&amp;#30701;&amp;#32570;&amp;#39118;&amp;#38505; 518&lt;br /&gt;8.2.5 &amp;#26816;&amp;#27979;&amp;#20107;&amp;#25925;&amp;#24433;&amp;#21709;&amp;#20225;&amp;#19994;&amp;#20844;&amp;#20449;&amp;#21147; 518&lt;br /&gt;8.3 &amp;#24314;&amp;#35774;&amp;#24037;&amp;#31243;&amp;#36136;&amp;#37327;&amp;#26816;&amp;#27979;&amp;#34892;&amp;#19994;&amp;#25237;&amp;#36164;&amp;#24314;&amp;#35758; 519&lt;br /&gt;8.3.1 &amp;#34892;&amp;#19994;&amp;#26368;&amp;#26032;&amp;#25237;&amp;#36164;&amp;#21160;&amp;#21521; 519&lt;br /&gt;8.3.2 &amp;#34892;&amp;#19994;&amp;#25237;&amp;#36164;&amp;#26426;&amp;#20250;&amp;#21078;&amp;#26512; 519&lt;br /&gt;8.3.3 &amp;#34892;&amp;#19994;&amp;#20027;&amp;#35201;&amp;#25237;&amp;#36164;&amp;#24314;&amp;#35758; 520&lt;br /&gt; &lt;br /&gt;&lt;strong&gt;&amp;#31532;9&amp;#31456;&amp;#65306;&amp;#20013;&amp;#22269;&amp;#39046;&amp;#20808;&amp;#24314;&amp;#35774;&amp;#24037;&amp;#31243;&amp;#36136;&amp;#37327;&amp;#26816;&amp;#27979;&amp;#26426;&amp;#26500;&amp;#32463;&amp;#33829;&amp;#20998;&amp;#26512; 521&lt;/strong&gt;&lt;br /&gt;9.1 &amp;#24314;&amp;#35774;&amp;#24037;&amp;#31243;&amp;#36136;&amp;#37327;&amp;#26816;&amp;#27979;&amp;#26426;&amp;#26500;&amp;#24635;&amp;#20307;&amp;#21457;&amp;#23637;&amp;#29366;&amp;#20917; 521&lt;br /&gt;9.2 &amp;#24314;&amp;#35774;&amp;#24037;&amp;#31243;&amp;#36136;&amp;#37327;&amp;#26816;&amp;#27979;&amp;#26426;&amp;#26500;&amp;#39046;&amp;#20808;&amp;#20010;&amp;#26696;&amp;#32463;&amp;#33829;&amp;#20998;&amp;#26512; 521&lt;br /&gt;9.2.1 &amp;#22269;&amp;#23478;&amp;#24314;&amp;#31569;&amp;#24037;&amp;#31243;&amp;#36136;&amp;#37327;&amp;#30417;&amp;#30563;&amp;#26816;&amp;#39564;&amp;#20013;&amp;#24515;&amp;#32463;&amp;#33829;&amp;#24773;&amp;#20917;&amp;#20998;&amp;#26512; 521&lt;br /&gt;&amp;#65288;1&amp;#65289;&amp;#26426;&amp;#26500;&amp;#21457;&amp;#23637;&amp;#21382;&amp;#31243;&amp;#31616;&amp;#20171; 521&lt;br /&gt;&amp;#65288;2&amp;#65289;&amp;#26426;&amp;#26500;&amp;#32452;&amp;#32455;&amp;#26550;&amp;#26500;&amp;#20998;&amp;#26512; 521&lt;br /&gt;&amp;#65288;3&amp;#65289;&amp;#26426;&amp;#26500;&amp;#24037;&amp;#31243;&amp;#26816;&amp;#27979;&amp;#36164;&amp;#36136; 522&lt;br /&gt;&amp;#65288;4&amp;#65289;&amp;#26426;&amp;#26500;&amp;#26816;&amp;#27979;&amp;#19994;&amp;#21153;&amp;#33539;&amp;#22260; 523&lt;br /&gt;&amp;#65288;5&amp;#65289;&amp;#26426;&amp;#26500;&amp;#26816;&amp;#27979;&amp;#25216;&amp;#26415;&amp;#27700;&amp;#24179; 524&lt;br /&gt;&amp;#65288;6&amp;#65289;&amp;#26426;&amp;#26500;&amp;#26816;&amp;#27979;&amp;#35774;&amp;#22791;&amp;#23454;&amp;#21147; 530&lt;br /&gt;&amp;#65288;7&amp;#65289;&amp;#26426;&amp;#26500;&amp;#26816;&amp;#27979;&amp;#24037;&amp;#31243;&amp;#19994;&amp;#32489; 530&lt;br /&gt;&amp;#65288;8&amp;#65289;&amp;#26426;&amp;#26500;&amp;#32463;&amp;#33829;&amp;#24773;&amp;#20917;&amp;#20998;&amp;#26512; 531&lt;br /&gt;&amp;#65288;9&amp;#65289;&amp;#26426;&amp;#26500;&amp;#32463;&amp;#33829;&amp;#20248;&amp;#21155;&amp;#21183;&amp;#20998;&amp;#26512; 531&lt;br /&gt;&amp;#65288;10&amp;#65289;&amp;#26426;&amp;#26500;&amp;#26368;&amp;#26032;&amp;#21457;&amp;#23637;&amp;#21160;&amp;#21521;&amp;#20998;&amp;#26512; 531&lt;br /&gt;9.2.2 &amp;#22269;&amp;#23478;&amp;#24314;&amp;#31569;&amp;#26448;&amp;#26009;&amp;#27979;&amp;#35797;&amp;#20013;&amp;#24515;&amp;#32463;&amp;#33829;&amp;#24773;&amp;#20917;&amp;#20998;&amp;#26512; 532&lt;br /&gt;&amp;#65288;1&amp;#65289;&amp;#26426;&amp;#26500;&amp;#21457;&amp;#23637;&amp;#21382;&amp;#31243;&amp;#31616;&amp;#20171; 532&lt;br /&gt;&amp;#65288;2&amp;#65289;&amp;#26426;&amp;#26500;&amp;#32452;&amp;#32455;&amp;#26550;&amp;#26500;&amp;#20998;&amp;#26512; 532&lt;br /&gt;&amp;#65288;3&amp;#65289;&amp;#26426;&amp;#26500;&amp;#24037;&amp;#31243;&amp;#26816;&amp;#27979;&amp;#36164;&amp;#36136; 533&lt;br /&gt;&amp;#65288;4&amp;#65289;&amp;#26426;&amp;#26500;&amp;#26816;&amp;#27979;&amp;#19994;&amp;#21153;&amp;#33539;&amp;#22260; 534&lt;br /&gt;&amp;#65288;5&amp;#65289;&amp;#26426;&amp;#26500;&amp;#26816;&amp;#27979;&amp;#25216;&amp;#26415;&amp;#27700;&amp;#24179; 535&lt;br /&gt;&amp;#65288;6&amp;#65289;&amp;#26426;&amp;#26500;&amp;#26816;&amp;#27979;&amp;#35774;&amp;#22791;&amp;#23454;&amp;#21147; 535&lt;br /&gt;&amp;#65288;7&amp;#65289;&amp;#26426;&amp;#26500;&amp;#26816;&amp;#27979;&amp;#24037;&amp;#31243;&amp;#19994;&amp;#32489; 535&lt;br /&gt;&amp;#65288;8&amp;#65289;&amp;#26426;&amp;#26500;&amp;#32463;&amp;#33829;&amp;#20248;&amp;#21155;&amp;#21183;&amp;#20998;&amp;#26512; 536&lt;br /&gt;9.2.3 &amp;#22269;&amp;#23478;&amp;#36947;&amp;#36335;&amp;#19982;&amp;#26725;&amp;#26753;&amp;#36136;&amp;#37327;&amp;#30417;&amp;#30563;&amp;#26816;&amp;#39564;&amp;#20013;&amp;#24515;&amp;#32463;&amp;#33829;&amp;#24773;&amp;#20917;&amp;#20998;&amp;#26512; 536&lt;br /&gt;&amp;#65288;1&amp;#65289;&amp;#26426;&amp;#26500;&amp;#21457;&amp;#23637;&amp;#21382;&amp;#31243;&amp;#31616;&amp;#20171; 536&lt;br /&gt;&amp;#65288;2&amp;#65289;&amp;#26426;&amp;#26500;&amp;#32452;&amp;#32455;&amp;#26550;&amp;#26500;&amp;#20998;&amp;#26512; 536&lt;br /&gt;&amp;#65288;3&amp;#65289;&amp;#26426;&amp;#26500;&amp;#24037;&amp;#31243;&amp;#26816;&amp;#27979;&amp;#36164;&amp;#36136; 536&lt;br /&gt;&amp;#65288;4&amp;#65289;&amp;#26426;&amp;#26500;&amp;#26816;&amp;#27979;&amp;#19994;&amp;#21153;&amp;#33539;&amp;#22260; 537&lt;br /&gt;&amp;#65288;5&amp;#65289;&amp;#26426;&amp;#26500;&amp;#26816;&amp;#27979;&amp;#25216;&amp;#26415;&amp;#27700;&amp;#24179; 538&lt;br /&gt;&amp;#65288;6&amp;#65289;&amp;#26426;&amp;#26500;&amp;#26816;&amp;#27979;&amp;#35774;&amp;#22791;&amp;#23454;&amp;#21147; 539&lt;br /&gt;&amp;#65288;7&amp;#65289;&amp;#26426;&amp;#26500;&amp;#26816;&amp;#27979;&amp;#24037;&amp;#31243;&amp;#19994;&amp;#32489; 540&lt;br /&gt;&amp;#65288;8&amp;#65289;&amp;#26426;&amp;#26500;&amp;#32463;&amp;#33829;&amp;#24773;&amp;#20917;&amp;#20998;&amp;#26512; 540&lt;br /&gt;&amp;#65288;9&amp;#65289;&amp;#26426;&amp;#26500;&amp;#32463;&amp;#33829;&amp;#20248;&amp;#21155;&amp;#21183;&amp;#20998;&amp;#26512; 540&lt;br /&gt;&amp;#65288;10&amp;#65289;&amp;#26426;&amp;#26500;&amp;#26368;&amp;#26032;&amp;#21457;&amp;#23637;&amp;#21160;&amp;#21521;&amp;#20998;&amp;#26512; 540&lt;br /&gt;9.2.4 &amp;#22269;&amp;#23478;&amp;#24037;&amp;#19994;&amp;#24314;&amp;#31569;&amp;#35786;&amp;#26029;&amp;#19982;&amp;#25913;&amp;#36896;&amp;#24037;&amp;#31243;&amp;#25216;&amp;#26415;&amp;#30740;&amp;#31350;&amp;#20013;&amp;#24515;&amp;#32463;&amp;#33829;&amp;#24773;&amp;#20917;&amp;#20998;&amp;#26512; 541&lt;br /&gt;&amp;#65288;1&amp;#65289;&amp;#26426;&amp;#26500;&amp;#21457;&amp;#23637;&amp;#21382;&amp;#31243;&amp;#31616;&amp;#20171; 541&lt;br /&gt;&amp;#65288;2&amp;#65289;&amp;#26426;&amp;#26500;&amp;#24037;&amp;#31243;&amp;#26816;&amp;#27979;&amp;#36164;&amp;#36136; 541&lt;br /&gt;&amp;#65288;3&amp;#65289;&amp;#26426;&amp;#26500;&amp;#26816;&amp;#27979;&amp;#19994;&amp;#21153;&amp;#33539;&amp;#22260; 541&lt;br /&gt;&amp;#65288;4&amp;#65289;&amp;#26426;&amp;#26500;&amp;#26816;&amp;#27979;&amp;#25216;&amp;#26415;&amp;#27700;&amp;#24179; 541&lt;br /&gt;&amp;#65288;5&amp;#65289;&amp;#26426;&amp;#26500;&amp;#26816;&amp;#27979;&amp;#35774;&amp;#22791;&amp;#23454;&amp;#21147; 542&lt;br /&gt;&amp;#65288;6&amp;#65289;&amp;#26426;&amp;#26500;&amp;#26816;&amp;#27979;&amp;#24037;&amp;#31243;&amp;#19994;&amp;#32489; 543&lt;br /&gt;&amp;#65288;7&amp;#65289;&amp;#26426;&amp;#26500;&amp;#32463;&amp;#33829;&amp;#24773;&amp;#20917;&amp;#20998;&amp;#26512; 548&lt;br /&gt;&amp;#65288;8&amp;#65289;&amp;#26426;&amp;#26500;&amp;#32463;&amp;#33829;&amp;#20248;&amp;#21155;&amp;#21183;&amp;#20998;&amp;#26512; 548&lt;br /&gt;&amp;#65288;9&amp;#65289;&amp;#26426;&amp;#26500;&amp;#26368;&amp;#26032;&amp;#21457;&amp;#23637;&amp;#21160;&amp;#21521;&amp;#20998;&amp;#26512; 548&lt;br /&gt;9.2.5 &amp;#21271;&amp;#20140;&amp;#24066;&amp;#24314;&amp;#31569;&amp;#24037;&amp;#31243;&amp;#30740;&amp;#31350;&amp;#38498;&amp;#26377;&amp;#38480;&amp;#36131;&amp;#20219;&amp;#20844;&amp;#21496;&amp;#32463;&amp;#33829;&amp;#24773;&amp;#20917;&amp;#20998;&amp;#26512; 549&lt;br /&gt;&amp;#65288;1&amp;#65289;&amp;#26426;&amp;#26500;&amp;#21457;&amp;#23637;&amp;#21382;&amp;#31243;&amp;#31616;&amp;#20171; 549&lt;br /&gt;&amp;#65288;2&amp;#65289;&amp;#26426;&amp;#26500;&amp;#32452;&amp;#32455;&amp;#26550;&amp;#26500;&amp;#20998;&amp;#26512; 551&lt;br /&gt;&amp;#65288;3&amp;#65289;&amp;#26426;&amp;#26500;&amp;#24037;&amp;#31243;&amp;#26816;&amp;#27979;&amp;#36164;&amp;#36136; 553&lt;br /&gt;&amp;#65288;4&amp;#65289;&amp;#26426;&amp;#26500;&amp;#26816;&amp;#27979;&amp;#19994;&amp;#21153;&amp;#33539;&amp;#22260; 555&lt;br /&gt;&amp;#65288;5&amp;#65289;&amp;#26426;&amp;#26500;&amp;#26816;&amp;#27979;&amp;#25216;&amp;#26415;&amp;#27700;&amp;#24179; 555&lt;br /&gt;&amp;#65288;6&amp;#65289;&amp;#26426;&amp;#26500;&amp;#26816;&amp;#27979;&amp;#35774;&amp;#22791;&amp;#23454;&amp;#21147; 556&lt;br /&gt;&amp;#65288;7&amp;#65289;&amp;#26426;&amp;#26500;&amp;#26816;&amp;#27979;&amp;#24037;&amp;#31243;&amp;#19994;&amp;#32489; 557&lt;br /&gt;&amp;#65288;8&amp;#65289;&amp;#26426;&amp;#26500;&amp;#32463;&amp;#33829;&amp;#24773;&amp;#20917;&amp;#20998;&amp;#26512; 561&lt;br /&gt;&amp;#65288;9&amp;#65289;&amp;#26426;&amp;#26500;&amp;#32463;&amp;#33829;&amp;#20248;&amp;#21155;&amp;#21183;&amp;#20998;&amp;#26512; 563&lt;br /&gt;&amp;#65288;10&amp;#65289;&amp;#26426;&amp;#26500;&amp;#26368;&amp;#26032;&amp;#21457;&amp;#23637;&amp;#21160;&amp;#21521;&amp;#20998;&amp;#26512; 563&lt;br /&gt; &lt;br /&gt;&lt;strong&gt;&amp;#22270;&amp;#34920;&amp;#30446;&amp;#24405;&amp;#65306;&lt;/strong&gt;&lt;br /&gt;&amp;#22270;&amp;#34920;1&amp;#65306;&amp;#24314;&amp;#35774;&amp;#24037;&amp;#31243;&amp;#19987;&amp;#39033;&amp;#26816;&amp;#27979;&amp;#20869;&amp;#23481; 33&lt;br /&gt;&amp;#22270;&amp;#34920;2&amp;#65306;&amp;#24314;&amp;#35774;&amp;#24037;&amp;#31243;&amp;#36136;&amp;#37327;&amp;#26816;&amp;#27979;&amp;#34892;&amp;#19994;&amp;#20135;&amp;#19994;&amp;#38142;&amp;#31034;&amp;#24847;&amp;#22270; 39&lt;br /&gt;&amp;#22270;&amp;#34920;3&amp;#65306;&amp;#24314;&amp;#35774;&amp;#24037;&amp;#31243;&amp;#36136;&amp;#37327;&amp;#26816;&amp;#27979;&amp;#34892;&amp;#19994;&amp;#20027;&amp;#35201;&amp;#27861;&amp;#24459;&amp;#27861;&amp;#35268; 41&lt;br /&gt;&amp;#22270;&amp;#34920;4&amp;#65306;2008-2015&amp;#24180;&amp;#20840;&amp;#29699;GDP&amp;#36816;&amp;#34892;&amp;#36235;&amp;#21183;&amp;#65288;&amp;#21333;&amp;#20301;&amp;#65306;%&amp;#65289; 42&lt;br /&gt;&amp;#22270;&amp;#34920;5&amp;#65306;2011-2015&amp;#24180;&amp;#20840;&amp;#29699;&amp;#20027;&amp;#35201;&amp;#32463;&amp;#27982;&amp;#20307;&amp;#32463;&amp;#27982;&amp;#22686;&amp;#36895;&amp;#21450;&amp;#39044;&amp;#27979;&amp;#65288;&amp;#21333;&amp;#20301;&amp;#65306;%&amp;#65289; 44&lt;br /&gt;&amp;#22270;&amp;#34920;6&amp;#65306;2009-2015&amp;#24180;&amp;#20013;&amp;#22269;GDP&amp;#22686;&amp;#38271;&amp;#24773;&amp;#20917;&amp;#65288;&amp;#21333;&amp;#20301;&amp;#65306;&amp;#20159;&amp;#20803;&amp;#65292;%&amp;#65289; 45&lt;br /&gt;&amp;#22270;&amp;#34920;7&amp;#65306;2009-2015&amp;#24180;&amp;#25105;&amp;#22269;&amp;#24037;&amp;#19994;&amp;#22686;&amp;#21152;&amp;#20540;&amp;#22686;&amp;#38271;&amp;#24773;&amp;#20917;&amp;#65288;&amp;#21333;&amp;#20301;&amp;#65306;%&amp;#65289; 45&lt;br /&gt;&amp;#22270;&amp;#34920;8&amp;#65306;2009-2015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 46&lt;br /&gt;&amp;#22270;&amp;#34920;9&amp;#65306;&amp;#36136;&amp;#37327;&amp;#25511;&amp;#21046;&amp;#30446;&amp;#26631;&amp;#20998;&amp;#35299;&amp;#22270; 48&lt;br /&gt;&amp;#22270;&amp;#34920;10&amp;#65306;2010-2015&amp;#24180;BV&amp;#38598;&amp;#22242;&amp;#32463;&amp;#33829;&amp;#24773;&amp;#20917;&amp;#65288;&amp;#21333;&amp;#20301;&amp;#65306;&amp;#30334;&amp;#19975;&amp;#27431;&amp;#20803;&amp;#65289; 56&lt;br /&gt;&amp;#22270;&amp;#34920;11&amp;#65306;2020-2015&amp;#24180;BV&amp;#38598;&amp;#22242;&amp;#19994;&amp;#21153;&amp;#25910;&amp;#20837;&amp;#32467;&amp;#26500;&amp;#65288;&amp;#21333;&amp;#20301;&amp;#65306;&amp;#30334;&amp;#19975;&amp;#27431;&amp;#20803;&amp;#65289; 57&lt;br /&gt;&amp;#22270;&amp;#34920;12&amp;#65306;2015&amp;#24180;BV&amp;#38598;&amp;#22242;&amp;#21306;&amp;#22495;&amp;#20998;&amp;#24067;&amp;#24773;&amp;#20917; 58&lt;br /&gt;&amp;#22270;&amp;#34920;13&amp;#65306;Intertek&amp;#38598;&amp;#22242;&amp;#30340;&amp;#26381;&amp;#21153;&amp;#21450;&amp;#34892;&amp;#19994;&amp;#24773;&amp;#20917; 59&lt;br /&gt;&amp;#22270;&amp;#34920;14&amp;#65306;2009-2015&amp;#24180;Intertek&amp;#38598;&amp;#22242;&amp;#19994;&amp;#21153;&amp;#25910;&amp;#20837;&amp;#24773;&amp;#20917;&amp;#65288;&amp;#21333;&amp;#20301;&amp;#65306;&amp;#30334;&amp;#19975;&amp;#33521;&amp;#38225;&amp;#65292;%&amp;#65289; 59&lt;br /&gt;&amp;#22270;&amp;#34920;15&amp;#65306;2015&amp;#24180;Intertek&amp;#38598;&amp;#22242;&amp;#19994;&amp;#21153;&amp;#25910;&amp;#20837;&amp;#32467;&amp;#2650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2270;&amp;#34920;16&amp;#65306;2015&amp;#24180;Intertek&amp;#38598;&amp;#22242;&amp;#25910;&amp;#20837;&amp;#22320;&amp;#21306;&amp;#20998;&amp;#24067;&amp;#65288;&amp;#21333;&amp;#20301;&amp;#65306;%&amp;#65289; 61&lt;br /&gt;&amp;#22270;&amp;#34920;17&amp;#65306;2011-2015&amp;#24180;SGS&amp;#32463;&amp;#33829;&amp;#24773;&amp;#20917;&amp;#65288;&amp;#21333;&amp;#20301;&amp;#65306;&amp;#30334;&amp;#19975;&amp;#29790;&amp;#22763;&amp;#27861;&amp;#37070;&amp;#65289; 62&lt;br /&gt;&amp;#22270;&amp;#34920;18&amp;#65306;2011-2015&amp;#24180;SGS&amp;#21508;&amp;#39046;&amp;#22495;&amp;#26816;&amp;#27979;&amp;#19994;&amp;#21153;&amp;#25910;&amp;#20837;&amp;#65288;&amp;#21333;&amp;#20301;&amp;#65306;&amp;#30334;&amp;#19975;&amp;#29790;&amp;#22763;&amp;#27861;&amp;#37070;&amp;#65292;%&amp;#65289; 63&lt;br /&gt;&amp;#22270;&amp;#34920;19&amp;#65306;2015&amp;#24180;SGS&amp;#19994;&amp;#21153;&amp;#25910;&amp;#20837;&amp;#32467;&amp;#26500;&amp;#65288;&amp;#21333;&amp;#20301;&amp;#65306;%&amp;#65289; 64&lt;br /&gt;&amp;#22270;&amp;#34920;20&amp;#65306;2015&amp;#24180;SGS&amp;#21508;&amp;#22320;&amp;#21306;&amp;#26816;&amp;#27979;&amp;#19994;&amp;#21153;&amp;#25910;&amp;#20837;&amp;#65288;&amp;#21333;&amp;#20301;&amp;#65306;&amp;#30334;&amp;#19975;&amp;#29790;&amp;#22763;&amp;#27861;&amp;#37070;&amp;#65289; 64&lt;br /&gt;&amp;#22270;&amp;#34920;21&amp;#65306;2015&amp;#24180;SGS&amp;#26816;&amp;#27979;&amp;#19994;&amp;#21153;&amp;#25910;&amp;#20837;&amp;#22320;&amp;#21306;&amp;#20998;&amp;#24067;&amp;#65288;&amp;#21333;&amp;#20301;&amp;#65306;%&amp;#65289; 65&lt;br /&gt;&amp;#22270;&amp;#34920;22&amp;#65306;2009-2015&amp;#24180;&amp;#25105;&amp;#22269;&amp;#22266;&amp;#23450;&amp;#36164;&amp;#20135;&amp;#25237;&amp;#36164;&amp;#22686;&amp;#38271;&amp;#24773;&amp;#20917;&amp;#65288;&amp;#21333;&amp;#20301;&amp;#65306;&amp;#20159;&amp;#20803;&amp;#65292;%&amp;#65289; 67&lt;br /&gt;&amp;#22270;&amp;#34920;23&amp;#65306;2009-2015&amp;#24180;&amp;#25105;&amp;#22269;&amp;#24314;&amp;#31569;&amp;#19994;&amp;#22686;&amp;#21152;&amp;#20540;&amp;#65288;&amp;#21333;&amp;#20301;&amp;#65306;&amp;#20159;&amp;#20803;&amp;#65292;%&amp;#65289; 67&lt;br /&gt;&amp;#22270;&amp;#34920;24&amp;#65306;&amp;#21271;&amp;#20140;&amp;#24066;&amp;#20027;&amp;#35201;&amp;#22320;&amp;#22522;&amp;#22522;&amp;#30784;&amp;#24037;&amp;#31243;&amp;#26816;&amp;#27979;&amp;#26426;&amp;#26500; 81&lt;br /&gt;&amp;#22270;&amp;#34920;25&amp;#65306;&amp;#21271;&amp;#20140;&amp;#24066;&amp;#20855;&amp;#22791;&amp;#20027;&amp;#20307;&amp;#32467;&amp;#26500;&amp;#24037;&amp;#31243;&amp;#26816;&amp;#27979;&amp;#36164;&amp;#36136;&amp;#30340;&amp;#20027;&amp;#35201;&amp;#26816;&amp;#27979;&amp;#26426;&amp;#26500; 88&lt;br /&gt;&amp;#22270;&amp;#34920;26&amp;#65306;&amp;#36817;&amp;#24180;&amp;#26469;&amp;#25105;&amp;#22269;&amp;#24314;&amp;#31569;&amp;#24149;&amp;#22681;&amp;#20135;&amp;#37327;&amp;#65288;&amp;#21333;&amp;#20301;&amp;#65306;&amp;#19975;&amp;#24179;&amp;#26041;&amp;#31859;&amp;#65292;%&amp;#65289; 93&lt;br /&gt;&amp;#22270;&amp;#34920;27&amp;#65306;&amp;#36817;&amp;#24180;&amp;#26469;&amp;#25105;&amp;#22269;&amp;#24314;&amp;#31569;&amp;#24149;&amp;#22681;&amp;#24403;&amp;#24180;&amp;#20135;&amp;#37327;&amp;#19982;&amp;#32047;&amp;#35745;&amp;#20135;&amp;#37327;&amp;#65288;&amp;#21333;&amp;#20301;&amp;#65306;&amp;#19975;&amp;#24179;&amp;#26041;&amp;#31859;&amp;#65292;%&amp;#65289; 94&lt;br /&gt;&amp;#22270;&amp;#34920;28&amp;#65306;&amp;#20013;&amp;#22269;&amp;#24314;&amp;#31569;&amp;#38050;&amp;#32467;&amp;#26500;&amp;#21457;&amp;#23637;&amp;#21382;&amp;#31243;&amp;#22270; 98&lt;br /&gt;&amp;#22270;&amp;#34920;29&amp;#65306;&amp;#36817;&amp;#24180;&amp;#26469;&amp;#25105;&amp;#22269;&amp;#38050;&amp;#32467;&amp;#26500;&amp;#20135;&amp;#37327;&amp;#21450;&amp;#22686;&amp;#38271;&amp;#65288;&amp;#21333;&amp;#20301;&amp;#65306;&amp;#19975;&amp;#21544;&amp;#65292;%&amp;#65289; 99&lt;br /&gt;&amp;#22270;&amp;#34920;30&amp;#65306;2008-2015&amp;#24180;&amp;#25105;&amp;#22269;&amp;#38050;&amp;#32467;&amp;#26500;&amp;#34892;&amp;#19994;&amp;#24037;&amp;#19994;&amp;#24635;&amp;#20135;&amp;#20540;&amp;#21450;&amp;#22686;&amp;#38271;&amp;#29575;&amp;#65288;&amp;#21333;&amp;#20301;&amp;#65306;&amp;#20159;&amp;#20803;&amp;#65292;%&amp;#65289; 99&lt;br /&gt;&amp;#22270;&amp;#34920;31&amp;#65306;&amp;#26080;&amp;#25439;&amp;#26816;&amp;#27979;&amp;#26041;&amp;#27861;&amp;#20998;&amp;#31867; 105&lt;br /&gt;&amp;#22270;&amp;#34920;32&amp;#65306;&amp;#38050;&amp;#32467;&amp;#26500;&amp;#22312;&amp;#21152;&amp;#24037;&amp;#21046;&amp;#20316;&amp;#21450;&amp;#23433;&amp;#35013;&amp;#36807;&amp;#31243;&amp;#20013;&amp;#26080;&amp;#25439;&amp;#26816;&amp;#27979;&amp;#26041;&amp;#27861;&amp;#30340;&amp;#36873;&amp;#25321; 108&lt;br /&gt;&amp;#22270;&amp;#34920;33&amp;#65306;&amp;#34987;&amp;#26816;&amp;#23545;&amp;#35937;&amp;#25152;&amp;#36866;&amp;#29992;&amp;#30340;&amp;#26080;&amp;#25439;&amp;#26816;&amp;#27979;&amp;#26041;&amp;#27861; 108&lt;br /&gt;&amp;#22270;&amp;#34920;34&amp;#65306;&amp;#23460;&amp;#20869;&amp;#31354;&amp;#27668;&amp;#36136;&amp;#37327;&amp;#39564;&amp;#25910;&amp;#26631;&amp;#20934; 115&lt;br /&gt;&amp;#22270;&amp;#34920;35&amp;#65306;&amp;#23460;&amp;#20869;&amp;#31354;&amp;#27668;&amp;#36136;&amp;#37327;&amp;#26816;&amp;#27979;&amp;#26041;&amp;#27861;&amp;#26631;&amp;#20934; 116&lt;br /&gt;&amp;#22270;&amp;#34920;36&amp;#65306;&amp;#28041;&amp;#21450;&amp;#23460;&amp;#20869;&amp;#29615;&amp;#22659;&amp;#36136;&amp;#37327;&amp;#30340;&amp;#21313;&amp;#22823;&amp;#26448;&amp;#26009;&amp;#26631;&amp;#20934;&amp;#21450;&amp;#20854;&amp;#20182;&amp;#30456;&amp;#20851;&amp;#26631;&amp;#20934; 119&lt;br /&gt;&amp;#22270;&amp;#34920;37&amp;#65306;2008-2015&amp;#24180;&amp;#20013;&amp;#22269;&amp;#26234;&amp;#33021;&amp;#24314;&amp;#31569;&amp;#34892;&amp;#19994;&amp;#24066;&amp;#22330;&amp;#35268;&amp;#27169;&amp;#21363;&amp;#39044;&amp;#27979;&amp;#65288;&amp;#21333;&amp;#20301;&amp;#65306;&amp;#20159;&amp;#24179;&amp;#26041;&amp;#31859;&amp;#65292;%&amp;#65289; 126&lt;br /&gt;&amp;#22270;&amp;#34920;38&amp;#65306;&amp;#28909;&amp;#25935;&amp;#30005;&amp;#38459;&amp;#26500;&amp;#25104;&amp;#30340;&amp;#26725;&amp;#24335;&amp;#27979;&amp;#28201;&amp;#30005;&amp;#36335; 132&lt;br /&gt;&amp;#22270;&amp;#34920;39&amp;#65306;&amp;#30005;&amp;#27668;&amp;#24335;&amp;#21387;&amp;#21147;&amp;#33258;&amp;#21160;&amp;#26816;&amp;#27979;&amp;#35013;&amp;#32622;&amp;#21407;&amp;#29702;&amp;#22270; 133&lt;br /&gt;&amp;#22270;&amp;#34920;40&amp;#65306;&amp;#24314;&amp;#31569;&amp;#33410;&amp;#33021;&amp;#26448;&amp;#26009;&amp;#26816;&amp;#27979;&amp;#34920; 138&lt;br /&gt;&amp;#22270;&amp;#34920;41&amp;#65306;&amp;#26032;&amp;#22411;&amp;#22681;&amp;#20307;&amp;#26448;&amp;#26009;&amp;#65288;&amp;#30742;&amp;#21644;&amp;#30732;&amp;#22359;&amp;#65289;&amp;#20135;&amp;#21697;&amp;#36136;&amp;#37327;&amp;#22269;&amp;#23478;&amp;#30417;&amp;#30563;&amp;#25277;&amp;#26597;&amp;#19981;&amp;#21512;&amp;#26684;&amp;#20135;&amp;#21697;&amp;#21450;&amp;#20854;&amp;#20225;&amp;#19994;&amp;#21517;&amp;#21333; 147&lt;br /&gt;&amp;#22270;&amp;#34920;42&amp;#65306;&amp;#36229;&amp;#22768;&amp;#27874;&amp;#22681;&amp;#20307;&amp;#35782;&amp;#21035;&amp;#31995;&amp;#32479;&amp;#21407;&amp;#29702; 152&lt;br /&gt;&amp;#22270;&amp;#34920;43&amp;#65306;2009-2015&amp;#24180;&amp;#20840;&amp;#22269;&amp;#20844;&amp;#36335;&amp;#24635;&amp;#37324;&amp;#31243;&amp;#65288;&amp;#21333;&amp;#20301;&amp;#65306;&amp;#19975;&amp;#20844;&amp;#37324;&amp;#65289; 156&lt;br /&gt;&amp;#22270;&amp;#34920;44&amp;#65306;2009-2015&amp;#24180;&amp;#20840;&amp;#22269;&amp;#39640;&amp;#36895;&amp;#20844;&amp;#36335;&amp;#37324;&amp;#31243;&amp;#65288;&amp;#21333;&amp;#20301;&amp;#65306;&amp;#19975;&amp;#20844;&amp;#37324;&amp;#65289; 157&lt;br /&gt;&amp;#22270;&amp;#34920;45&amp;#65306;&amp;#20840;&amp;#22269;&amp;#21508;&amp;#36335;&amp;#38754;&amp;#31867;&amp;#22411;&amp;#20844;&amp;#36335;&amp;#37324;&amp;#31243;&amp;#26500;&amp;#25104;&amp;#65288;&amp;#21333;&amp;#20301;&amp;#65306;&amp;#19975;&amp;#20844;&amp;#37324;&amp;#65292;%&amp;#65289; 157&lt;br /&gt;&amp;#22270;&amp;#34920;46&amp;#65306;2009-2015&amp;#24180;&amp;#25105;&amp;#22269;&amp;#20844;&amp;#36335;&amp;#24314;&amp;#35774;&amp;#22266;&amp;#23450;&amp;#36164;&amp;#20135;&amp;#25237;&amp;#36164;&amp;#65288;&amp;#21333;&amp;#20301;&amp;#65306;&amp;#21313;&amp;#20159;&amp;#20803;&amp;#65292;%&amp;#65289; 158&lt;br /&gt;&amp;#22270;&amp;#34920;47&amp;#65306;&amp;ldquo;&amp;#21313;&amp;#19977;&amp;#20116;&amp;rdquo;&amp;#26399;&amp;#38388;&amp;#20844;&amp;#36335;&amp;#21457;&amp;#23637;&amp;#30446;&amp;#26631;&amp;#65288;&amp;#21333;&amp;#20301;&amp;#65306;&amp;#19975;&amp;#20844;&amp;#37324;&amp;#65292;%&amp;#65289; 159&lt;br /&gt;&amp;#22270;&amp;#34920;48&amp;#65306;&amp;#20844;&amp;#36335;&amp;#24037;&amp;#31243;&amp;#32508;&amp;#21512;&amp;#31867;&amp;#32508;&amp;#21512;&amp;#30002;&amp;#32423;&amp;#26816;&amp;#27979;&amp;#26426;&amp;#26500; 163&lt;br /&gt;&amp;#22270;&amp;#34920;49&amp;#65306;&amp;#20840;&amp;#22269;&amp;#38081;&amp;#36335;&amp;#36816;&amp;#33829;&amp;#37324;&amp;#31243;&amp;#24773;&amp;#20917;&amp;#65288;&amp;#21333;&amp;#20301;&amp;#65306;&amp;#19975;&amp;#20844;&amp;#37324;&amp;#65289; 171&lt;br /&gt;&amp;#22270;&amp;#34920;50&amp;#65306;2008-2015&amp;#24180;5&amp;#26376;&amp;#25105;&amp;#22269;&amp;#38081;&amp;#36335;&amp;#25237;&amp;#36164;&amp;#24773;&amp;#20917;&amp;#65288;&amp;#21333;&amp;#20301;&amp;#65306;&amp;#21313;&amp;#20159;&amp;#20803;&amp;#65292;%&amp;#65289; 172&lt;br /&gt;&amp;#22270;&amp;#34920;51&amp;#65306;&amp;#38081;&amp;#36335;&amp;#24037;&amp;#31243;&amp;#36136;&amp;#37327;&amp;#26816;&amp;#27979;&amp;#26631;&amp;#20934; 173&lt;br /&gt;&amp;#22270;&amp;#34920;52&amp;#65306;2015&amp;#24180;&amp;#24230;&amp;#38081;&amp;#36335;&amp;#24037;&amp;#31243;&amp;#36136;&amp;#37327;&amp;#30417;&amp;#30563;&amp;#26816;&amp;#27979;&amp;#26426;&amp;#26500;&amp;#21517;&amp;#24405; 178&lt;br /&gt;&amp;#22270;&amp;#34920;53&amp;#65306;2009-2015&amp;#24180;&amp;#25105;&amp;#22269;&amp;#25151;&amp;#22320;&amp;#20135;&amp;#24320;&amp;#21457;&amp;#25237;&amp;#36164;&amp;#39069;&amp;#65288;&amp;#32047;&amp;#35745;&amp;#65289;&amp;#65288;&amp;#21333;&amp;#20301;&amp;#65306;&amp;#20159;&amp;#20803;&amp;#65292;%&amp;#65289; 186&lt;br /&gt;&amp;#22270;&amp;#34920;54&amp;#65306;2009-2015&amp;#24180;&amp;#25105;&amp;#22269;&amp;#25151;&amp;#22320;&amp;#20135;&amp;#24403;&amp;#26376;&amp;#24320;&amp;#21457;&amp;#25237;&amp;#36164;&amp;#39069;&amp;#65288;&amp;#21333;&amp;#20301;&amp;#65306;&amp;#20159;&amp;#20803;&amp;#65292;%&amp;#65289; 186&lt;br /&gt;&amp;#22270;&amp;#34920;55&amp;#65306;2009-2015&amp;#24180;&amp;#25105;&amp;#22269;&amp;#25151;&amp;#23627;&amp;#26045;&amp;#24037;&amp;#38754;&amp;#31215;&amp;#65288;&amp;#21333;&amp;#20301;&amp;#65306;&amp;#19975;&amp;#24179;&amp;#31859;&amp;#65292;%&amp;#65289; 187&lt;br /&gt;&amp;#22270;&amp;#34920;56&amp;#65306;2009-2015&amp;#24180;&amp;#25105;&amp;#22269;&amp;#25151;&amp;#23627;&amp;#26032;&amp;#24320;&amp;#24037;&amp;#38754;&amp;#31215;&amp;#65288;&amp;#21333;&amp;#20301;&amp;#65306;&amp;#19975;&amp;#24179;&amp;#31859;&amp;#65292;%&amp;#65289; 187&lt;br /&gt;&amp;#22270;&amp;#34920;57&amp;#65306;2007-2015&amp;#24180;&amp;#25105;&amp;#22269;&amp;#21830;&amp;#21697;&amp;#25151;&amp;#38144;&amp;#21806;&amp;#38754;&amp;#31215;&amp;#65288;&amp;#21333;&amp;#20301;&amp;#65306;&amp;#19975;&amp;#24179;&amp;#26041;&amp;#31859;&amp;#65292;%&amp;#65289; 188&lt;br /&gt;&amp;#22270;&amp;#34920;58&amp;#65306;2007-2015&amp;#24180;&amp;#25105;&amp;#22269;&amp;#21830;&amp;#21697;&amp;#25151;&amp;#38144;&amp;#21806;&amp;#39069;&amp;#65288;&amp;#21333;&amp;#20301;&amp;#65306;&amp;#20159;&amp;#20803;&amp;#65292;%&amp;#65289; 188&lt;br /&gt;&amp;#22270;&amp;#34920;59&amp;#65306;2015&amp;#24180;&amp;#25105;&amp;#22269;&amp;#25151;&amp;#22320;&amp;#20135;&amp;#25237;&amp;#36164;&amp;#35268;&amp;#27169;&amp;#39044;&amp;#27979;&amp;#65288;&amp;#21333;&amp;#20301;&amp;#65306;&amp;#19975;&amp;#20159;&amp;#20803;&amp;#65292;%&amp;#65289; 189&lt;br /&gt;&amp;#22270;&amp;#34920;60&amp;#65306;2015&amp;#24180;&amp;#25105;&amp;#22269;&amp;#25151;&amp;#22320;&amp;#20135;&amp;#26032;&amp;#24320;&amp;#24037;&amp;#38754;&amp;#31215;&amp;#39044;&amp;#27979;&amp;#65288;&amp;#21333;&amp;#20301;&amp;#65306;&amp;#20159;&amp;#24179;&amp;#26041;&amp;#31859;&amp;#65292;%&amp;#65289; 190&lt;br /&gt;&amp;#22270;&amp;#34920;61&amp;#65306;&amp;#36817;&amp;#26399;&amp;#25105;&amp;#22269;&amp;#25151;&amp;#23627;&amp;#20379;&amp;#24037;&amp;#31243;&amp;#20107;&amp;#25925;&amp;#24773;&amp;#20917; 191&lt;br /&gt;&amp;#22270;&amp;#34920;62&amp;#65306;&amp;#25151;&amp;#23627;&amp;#24037;&amp;#31243;&amp;#36136;&amp;#37327;&amp;#26816;&amp;#27979;&amp;#20027;&amp;#35201;&amp;#26631;&amp;#20934;&amp;#19982;&amp;#35268;&amp;#33539; 192&lt;br /&gt;&amp;#22270;&amp;#34920;63&amp;#65306;1999-2015&amp;#24180;&amp;#25105;&amp;#22269;&amp;#27700;&amp;#21033;&amp;#24314;&amp;#35774;&amp;#25237;&amp;#36164;&amp;#23436;&amp;#25104;&amp;#39069;&amp;#21450;&amp;#22686;&amp;#36895;&amp;#65288;&amp;#21333;&amp;#20301;&amp;#65306;&amp;#20159;&amp;#20803;&amp;#65292;%&amp;#65289; 199&lt;br /&gt;&amp;#22270;&amp;#34920;64&amp;#65306;&amp;#21335;&amp;#27700;&amp;#21271;&amp;#35843;&amp;#24635;&amp;#20307;&amp;#35268;&amp;#21010;&amp;#65288;&amp;#21333;&amp;#20301;&amp;#65306;km&amp;#65292;&amp;#20159;m3&amp;#65292;&amp;#20159;&amp;#20803;&amp;#65289; 199&lt;br /&gt;&amp;#22270;&amp;#34920;65&amp;#65306;&amp;#21335;&amp;#27700;&amp;#21271;&amp;#35843;&amp;#20998;&amp;#26399;&amp;#24037;&amp;#31243;&amp;#24773;&amp;#20917;&amp;#65288;&amp;#21333;&amp;#20301;&amp;#65306;&amp;#20159;m3&amp;#65292;&amp;#20159;&amp;#20803;&amp;#65289; 200&lt;br /&gt;&amp;#22270;&amp;#34920;66&amp;#65306;&amp;#21335;&amp;#27700;&amp;#21271;&amp;#35843;&amp;#25130;&amp;#33267;2015&amp;#24180;12&amp;#26376;&amp;#30340;&amp;#25237;&amp;#36164;&amp;#24773;&amp;#20917;&amp;#65288;&amp;#21333;&amp;#20301;&amp;#65306;&amp;#20159;&amp;#20803;&amp;#65289; 200&lt;br /&gt;&amp;#22270;&amp;#34920;67&amp;#65306;&amp;ldquo;&amp;#21313;&amp;#20108;&amp;#20116;&amp;rdquo;&amp;#26399;&amp;#38388;&amp;#37096;&amp;#20998;&amp;#22823;&amp;#22411;&amp;#27700;&amp;#21033;&amp;#26530;&amp;#32445;&amp;#24037;&amp;#31243;&amp;#65288;&amp;#21333;&amp;#20301;&amp;#65306;&amp;#20159;&amp;#20803;&amp;#65292;&amp;#24180;&amp;#65292;&amp;#20159;&amp;#31435;&amp;#26041;&amp;#31859;&amp;#65289; 201&lt;br /&gt;&amp;#22270;&amp;#34920;68&amp;#65306;&amp;#27700;&amp;#21033;&amp;#27700;&amp;#30005;&amp;#26816;&amp;#27979;&amp;#20027;&amp;#35201;&amp;#26631;&amp;#20934; 204&lt;br /&gt;&amp;#22270;&amp;#34920;69&amp;#65306;&amp;#27700;&amp;#21033;&amp;#24037;&amp;#31243;&amp;#36136;&amp;#37327;&amp;#26816;&amp;#27979;&amp;#21333;&amp;#20301;&amp;#30002;&amp;#32423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6426;&amp;#26500;&amp;#65288;&amp;#23721;&amp;#22303;&amp;#24037;&amp;#31243;&amp;#31867;&amp;#19982;&amp;#28151;&amp;#20957;&amp;#22303;&amp;#24037;&amp;#31243;&amp;#31867;&amp;#65289; 210&lt;br /&gt;&amp;#22270;&amp;#34920;70&amp;#65306;&amp;#27700;&amp;#21033;&amp;#24037;&amp;#31243;&amp;#36136;&amp;#37327;&amp;#26816;&amp;#27979;&amp;#21333;&amp;#20301;&amp;#30002;&amp;#32423;&amp;#36164;&amp;#36136;&amp;#26426;&amp;#26500;&amp;#65288;&amp;#37329;&amp;#23646;&amp;#32467;&amp;#26500;&amp;#31867;&amp;#12289;&amp;#26426;&amp;#26800;&amp;#30005;&amp;#27668;&amp;#31867;&amp;#12289;&amp;#37327;&amp;#27979;&amp;#31867;&amp;#65289; 212&lt;br /&gt;&amp;#22270;&amp;#34920;71&amp;#65306;&amp;#20013;&amp;#22269;&amp;#22478;&amp;#24066;&amp;#36712;&amp;#36947;&amp;#20132;&amp;#36890;&amp;#36816;&amp;#33829;&amp;#37324;&amp;#31243;&amp;#65288;&amp;#21333;&amp;#20301;&amp;#65306;&amp;#20844;&amp;#37324;&amp;#65289; 214&lt;br /&gt;&amp;#22270;&amp;#34920;72&amp;#65306;2007-2014&amp;#24180;&amp;#25105;&amp;#22269;&amp;#22478;&amp;#24066;&amp;#36947;&amp;#36335;&amp;#38271;&amp;#24230;&amp;#65288;&amp;#21333;&amp;#20301;&amp;#65306;&amp;#19975;&amp;#20844;&amp;#37324;&amp;#65292;%&amp;#65289; 221&lt;br /&gt;&amp;#22270;&amp;#34920;73&amp;#65306;2007-2014&amp;#24180;&amp;#25105;&amp;#22269;&amp;#22478;&amp;#24066;&amp;#36947;&amp;#36335;&amp;#38754;&amp;#31215;&amp;#65288;&amp;#21333;&amp;#20301;&amp;#65306;&amp;#19975;&amp;#24179;&amp;#26041;&amp;#31859;&amp;#65292;%&amp;#65289; 221&lt;br /&gt;&amp;#22270;&amp;#34920;74&amp;#65306;&amp;#25105;&amp;#22269;&amp;#27745;&amp;#27700;&amp;#22788;&amp;#29702;&amp;#34892;&amp;#19994;&amp;ldquo;&amp;#21313;&amp;#19977;&amp;#20116;&amp;rdquo;&amp;#24314;&amp;#35774;&amp;#30446;&amp;#26631; 223&lt;br /&gt;&amp;#22270;&amp;#34920;75&amp;#65306;&amp;ldquo;&amp;#21313;&amp;#19968;&amp;#20116;&amp;rdquo;&amp;#12289;&amp;ldquo;&amp;#21313;&amp;#20108;&amp;#20116;&amp;rdquo;&amp;#24066;&amp;#25919;&amp;#27745;&amp;#27700;&amp;#22788;&amp;#29702;&amp;#34892;&amp;#19994;&amp;#25237;&amp;#36164;&amp;#35268;&amp;#27169;&amp;#65288;&amp;#21333;&amp;#20301;&amp;#65306;&amp;#20159;&amp;#20803;&amp;#65292;%&amp;#65289; 223&lt;br /&gt;&amp;#22270;&amp;#34920;76&amp;#65306;&amp;#25105;&amp;#22269;&amp;#25490;&amp;#27700;&amp;#31649;&amp;#36947;&amp;#24635;&amp;#38271;&amp;#19982;&amp;#20154;&amp;#22343;&amp;#25490;&amp;#27700;&amp;#31649;&amp;#36947;&amp;#38271;&amp;#24230;&amp;#65288;&amp;#21333;&amp;#20301;&amp;#65306;&amp;#19975;&amp;#20844;&amp;#37324;&amp;#65292;&amp;#31859;/&amp;#20154;&amp;#65289; 224&lt;br /&gt;&amp;#22270;&amp;#34920;77&amp;#65306;&amp;#24066;&amp;#25919;&amp;#24037;&amp;#31243;&amp;#24314;&amp;#35774;&amp;#19982;&amp;#26816;&amp;#27979;&amp;#20027;&amp;#35201;&amp;#26631;&amp;#20934; 225&lt;br /&gt;&amp;#22270;&amp;#34920;78&amp;#65306;&amp;#22303;&amp;#26041;&amp;#36335;&amp;#22522;&amp;#20801;&amp;#35768;&amp;#20559;&amp;#24046;&amp;#65288;&amp;#21333;&amp;#20301;&amp;#65306;mm&amp;#65292;m&amp;#65289; 228&lt;br /&gt;&amp;#22270;&amp;#34920;79&amp;#65306;&amp;#30707;&amp;#28784;&amp;#31283;&amp;#23450;&amp;#22303;&amp;#31867;&amp;#22522;&amp;#23618;&amp;#20801;&amp;#35768;&amp;#20559;&amp;#24046;&amp;#65288;&amp;#21333;&amp;#20301;&amp;#65306;mm&amp;#65292;m&amp;#65289; 229&lt;br /&gt;&amp;#22270;&amp;#34920;80&amp;#65306;&amp;#28909;&amp;#25292;&amp;#27813;&amp;#38738;&amp;#28151;&amp;#21512;&amp;#26009;&amp;#38754;&amp;#23618;&amp;#20801;&amp;#35768;&amp;#20559;&amp;#24046;&amp;#65288;&amp;#21333;&amp;#20301;&amp;#65306;mm&amp;#65292;m&amp;#65289; 230&lt;br /&gt;&amp;#22270;&amp;#34920;81&amp;#65306;&amp;#29616;&amp;#27975;&amp;#28151;&amp;#20957;&amp;#22303;&amp;#25377;&amp;#22681;&amp;#20801;&amp;#35768;&amp;#20559;&amp;#24046;&amp;#65288;&amp;#21333;&amp;#20301;&amp;#65306;mm&amp;#65292;m&amp;#65289; 231&lt;br /&gt;&amp;#22270;&amp;#34920;82&amp;#65306;&amp;#28151;&amp;#20957;&amp;#22303;&amp;#24378;&amp;#24230;&amp;#26080;&amp;#25439;&amp;#26816;&amp;#27979;&amp;#20027;&amp;#35201;&amp;#26041;&amp;#27861;&amp;#30340;&amp;#27604;&amp;#36739;&amp;#20998;&amp;#26512; 232&lt;br /&gt;&amp;#22270;&amp;#34920;83&amp;#65306;&amp;#25105;&amp;#22269;&amp;#33719;&amp;#24471;&amp;#26725;&amp;#26753;&amp;#38567;&amp;#36947;&amp;#24037;&amp;#31243;&amp;#19987;&amp;#39033;&amp;#36164;&amp;#36136;&amp;#26816;&amp;#27979;&amp;#26426;&amp;#26500;&amp;#27719;&amp;#24635; 235&lt;br /&gt;&amp;#22270;&amp;#34920;84&amp;#65306;2009-2015&amp;#24180;&amp;#25105;&amp;#22269;&amp;#20869;&amp;#27827;&amp;#24314;&amp;#35774;&amp;#19982;&amp;#27839;&amp;#28023;&amp;#24314;&amp;#35774;&amp;#25237;&amp;#36164;&amp;#35268;&amp;#27169;&amp;#65288;&amp;#21333;&amp;#20301;&amp;#65306;&amp;#20159;&amp;#20803;&amp;#65289; 238&lt;br /&gt;&amp;#22270;&amp;#34920;85&amp;#65306;&amp;#28207;&amp;#21475;&amp;#24037;&amp;#31243;&amp;#26631;&amp;#20934;&amp;#19982;&amp;#35268;&amp;#33539; 239&lt;br /&gt;&amp;#22270;&amp;#34920;86&amp;#65306;&amp;#36817;&amp;#24180;&amp;#26469;&amp;#25105;&amp;#22269;&amp;#20844;&amp;#36335;&amp;#38567;&amp;#36947;&amp;#25968;&amp;#37327;&amp;#19982;&amp;#38271;&amp;#24230;&amp;#65288;&amp;#21333;&amp;#20301;&amp;#65306;&amp;#24231;&amp;#65292;&amp;#19975;&amp;#24310;&amp;#31859;&amp;#65289; 242&lt;br /&gt;&amp;#22270;&amp;#34920;87&amp;#65306;&amp;#36817;&amp;#24180;&amp;#26469;&amp;#25105;&amp;#22269;&amp;#38081;&amp;#36335;&amp;#38567;&amp;#36947;&amp;#25968;&amp;#37327;&amp;#19982;&amp;#38271;&amp;#24230;&amp;#65288;&amp;#21333;&amp;#20301;&amp;#65306;&amp;#24231;&amp;#65292;&amp;#19975;&amp;#24310;&amp;#31859;&amp;#65289; 242&lt;br /&gt;&amp;#22270;&amp;#34920;88&amp;#65306;&amp;#38567;&amp;#36947;&amp;#24314;&amp;#35774;&amp;#24037;&amp;#31243;&amp;#36136;&amp;#37327;&amp;#39564;&amp;#25910;&amp;#26631;&amp;#20934; 243&lt;br /&gt;&amp;#22270;&amp;#34920;89&amp;#65306;&amp;#38567;&amp;#36947;&amp;#24037;&amp;#31243;&amp;#26816;&amp;#27979;&amp;#39033;&amp;#30446;&amp;#12289;&amp;#26041;&amp;#27861;&amp;#12289;&amp;#20202;&amp;#22120;&amp;#21450;&amp;#27979;&amp;#32447;&amp;#28857;&amp;#24067;&amp;#32622; 244&lt;br /&gt;&amp;#22270;&amp;#34920;90&amp;#65306;&amp;ldquo;&amp;#21313;&amp;#20108;&amp;#20116;&amp;rdquo;&amp;#26399;&amp;#38388;&amp;#26032;&amp;#24314;&amp;#26426;&amp;#22330;&amp;#24314;&amp;#35774;&amp;#24773;&amp;#20917;&amp;#65288;&amp;#21333;&amp;#20301;&amp;#65306;&amp;#20010;&amp;#65289; 247&lt;br /&gt;&amp;#22270;&amp;#34920;91&amp;#65306;&amp;ldquo;&amp;#21313;&amp;#20108;&amp;#20116;&amp;rdquo;&amp;#26411;&amp;#20013;&amp;#19996;&amp;#35199;&amp;#37096;&amp;#22320;&amp;#21306;&amp;#26426;&amp;#22330;&amp;#23494;&amp;#24230;&amp;#20998;&amp;#24067; 248&lt;br /&gt;&amp;#22270;&amp;#34920;92&amp;#65306;&amp;ldquo;&amp;#21313;&amp;#19977;&amp;#20116;&amp;rdquo;&amp;#25105;&amp;#22269;&amp;#26426;&amp;#22330;&amp;#32676;&amp;#24314;&amp;#35774;&amp;#35268;&amp;#21010; 250&lt;br /&gt;&amp;#22270;&amp;#34920;93&amp;#65306;2015&amp;#24180;1-5&amp;#26376;&amp;#37096;&amp;#20998;&amp;#38050;&amp;#38081;&amp;#39033;&amp;#30446;&amp;#36827;&amp;#23637;&amp;#24773;&amp;#20917; 254&lt;br /&gt;&amp;#22270;&amp;#34920;94&amp;#65306;2002-2015&amp;#24180;&amp;#25105;&amp;#22269;&amp;#30005;&amp;#28304;&amp;#24037;&amp;#31243;&amp;#25237;&amp;#36164;&amp;#39069;&amp;#21450;&amp;#35013;&amp;#26426;&amp;#23481;&amp;#37327;&amp;#22686;&amp;#36895;&amp;#65288;&amp;#21333;&amp;#20301;&amp;#65306;&amp;#20159;&amp;#20803;&amp;#65292;%&amp;#65289; 258&lt;br /&gt;&amp;#22270;&amp;#34920;95&amp;#65306;1996-2015&amp;#24180;&amp;#25105;&amp;#22269;&amp;#27700;&amp;#30005;&amp;#35013;&amp;#26426;&amp;#23481;&amp;#37327;&amp;#21450;&amp;#21516;&amp;#27604;&amp;#22686;&amp;#36895;&amp;#65288;&amp;#21333;&amp;#20301;&amp;#65306;&amp;#19975;&amp;#21315;&amp;#29926;&amp;#65292;%&amp;#65289; 259&lt;br /&gt;&amp;#22270;&amp;#34920;96&amp;#65306;2009-2015&amp;#24180;&amp;#25105;&amp;#22269;&amp;#27700;&amp;#30005;&amp;#26680;&amp;#20934;&amp;#24773;&amp;#20917;&amp;#65288;&amp;#21333;&amp;#20301;&amp;#65306;&amp;#19975;&amp;#21315;&amp;#29926;&amp;#65292;%&amp;#65289; 259&lt;br /&gt;&amp;#22270;&amp;#34920;97&amp;#65306;2011&amp;#24180;&amp;#20197;&amp;#26469;&amp;#33719;&amp;#25209;&amp;#30340;&amp;#22823;&amp;#22411;&amp;#27700;&amp;#30005;&amp;#39033;&amp;#30446;&amp;#65288;&amp;#21333;&amp;#20301;&amp;#65306;&amp;#20159;&amp;#20803;&amp;#65292;&amp;#19975;&amp;#21315;&amp;#29926;&amp;#65289; 260&lt;br /&gt;&amp;#22270;&amp;#34920;98&amp;#65306;2007-2015&amp;#24180;&amp;#25105;&amp;#22269;&amp;#28779;&amp;#30005;&amp;#34892;&amp;#19994;&amp;#27611;&amp;#21033;&amp;#29575;&amp;#21644;&amp;#21033;&amp;#28070;&amp;#29575;&amp;#25351;&amp;#26631;&amp;#21464;&amp;#21270;&amp;#65288;&amp;#21333;&amp;#20301;&amp;#65306;%&amp;#65289; 261&lt;br /&gt;&amp;#22270;&amp;#34920;99&amp;#65306;2009-2015&amp;#24180;&amp;#25105;&amp;#22269;&amp;#28779;&amp;#30005;&amp;#25237;&amp;#36164;&amp;#19982;&amp;#35013;&amp;#26426;&amp;#22686;&amp;#36895;&amp;#65288;&amp;#21333;&amp;#20301;&amp;#65306;&amp;#20159;&amp;#20803;&amp;#65292;%&amp;#65289; 262&lt;br /&gt;&amp;#22270;&amp;#34920;100&amp;#65306;2007-2015&amp;#24180;&amp;#20013;&amp;#22269;&amp;#39118;&amp;#30005;&amp;#26032;&amp;#22686;&amp;#19982;&amp;#32047;&amp;#35745;&amp;#35013;&amp;#26426;&amp;#23481;&amp;#37327;&amp;#65288;&amp;#21333;&amp;#20301;&amp;#65306;MW&amp;#65289; 263&lt;br /&gt;&amp;#22270;&amp;#34920;101&amp;#65306;&amp;#25130;&amp;#27490;&amp;#20110;2014&amp;#24180;&amp;#24213;&amp;#20013;&amp;#22269;&amp;#65288;&amp;#22823;&amp;#38470;&amp;#65289;&amp;#25237;&amp;#36816;&amp;#26680;&amp;#30005;&amp;#31449;&amp;#19968;&amp;#35272;&amp;#34920;&amp;#65288;&amp;#21333;&amp;#20301;&amp;#65306;&amp;#19975;kW&amp;#65289; 264&lt;br /&gt;&amp;#22270;&amp;#34920;102&amp;#65306;2009-2015&amp;#24180;&amp;#25105;&amp;#22269;&amp;#20809;&amp;#20239;&amp;#21457;&amp;#30005;&amp;#35013;&amp;#26426;&amp;#23481;&amp;#37327;&amp;#65288;&amp;#21333;&amp;#20301;&amp;#65306;&amp;#19975;&amp;#21315;&amp;#29926;&amp;#65292;%&amp;#65289; 265&lt;br /&gt;&amp;#22270;&amp;#34920;103&amp;#65306;&amp;#30005;&amp;#21147;&amp;#24314;&amp;#35774;&amp;#24037;&amp;#31243;&amp;#36136;&amp;#37327;&amp;#20027;&amp;#35201;&amp;#26631;&amp;#20934;&amp;#19982;&amp;#35268;&amp;#33539; 266&lt;br /&gt;&amp;#22270;&amp;#34920;104&amp;#65306;2009-2015&amp;#24180;&amp;#21271;&amp;#20140;&amp;#24066;GDP&amp;#22686;&amp;#38271;&amp;#24773;&amp;#20917;&amp;#65288;&amp;#21333;&amp;#20301;&amp;#65306;&amp;#20159;&amp;#20803;&amp;#65292;%&amp;#65289; 269&lt;br /&gt;&amp;#22270;&amp;#34920;105&amp;#65306;2009-2015&amp;#24180;&amp;#21271;&amp;#20140;&amp;#24066;&amp;#22266;&amp;#23450;&amp;#36164;&amp;#20135;&amp;#25237;&amp;#36164;&amp;#35268;&amp;#27169;&amp;#65288;&amp;#21333;&amp;#20301;&amp;#65306;&amp;#20159;&amp;#20803;&amp;#65292;%&amp;#65289; 270&lt;br /&gt;&amp;#22270;&amp;#34920;106&amp;#65306;2009-2015&amp;#24180;&amp;#21271;&amp;#20140;&amp;#24066;&amp;#24314;&amp;#31569;&amp;#19994;&amp;#24635;&amp;#20135;&amp;#20540;&amp;#65288;&amp;#21333;&amp;#20301;&amp;#65306;&amp;#20159;&amp;#20803;&amp;#65289; 271&lt;br /&gt;&amp;#22270;&amp;#34920;107&amp;#65306;&amp;#21271;&amp;#20140;&amp;#24314;&amp;#35774;&amp;#24037;&amp;#31243;&amp;#24120;&amp;#29992;&amp;#24314;&amp;#31569;&amp;#26448;&amp;#26009;&amp;#26816;&amp;#27979;&amp;#25910;&amp;#36153;&amp;#26631;&amp;#20934;&amp;#25351;&amp;#23548;&amp;#20215;&amp;#65288;2012&amp;#29256;&amp;#65289; 273&lt;br /&gt;&amp;#22270;&amp;#34920;108&amp;#65306;&amp;#21271;&amp;#20140;&amp;#24314;&amp;#35774;&amp;#24037;&amp;#31243;&amp;#29992;&amp;#38450;&amp;#27700;&amp;#26448;&amp;#26009;&amp;#26816;&amp;#27979;&amp;#25910;&amp;#36153;&amp;#26631;&amp;#20934;&amp;#25351;&amp;#23548;&amp;#20215;&amp;#65288;2012&amp;#29256;&amp;#65289; 275&lt;br /&gt;&amp;#22270;&amp;#34920;109&amp;#65306;&amp;#21271;&amp;#20140;&amp;#24314;&amp;#35774;&amp;#24037;&amp;#31243;&amp;#29992;&amp;#20445;&amp;#28201;&amp;#21450;&amp;#37197;&amp;#22871;&amp;#26448;&amp;#26009;&amp;#26816;&amp;#27979;&amp;#25910;&amp;#36153;&amp;#26631;&amp;#20934;&amp;#25351;&amp;#23548;&amp;#20215;&amp;#65288;2012&amp;#29256;&amp;#65289; 276&lt;br /&gt;&amp;#22270;&amp;#34920;110&amp;#65306;&amp;#21271;&amp;#20140;&amp;#24314;&amp;#35774;&amp;#24037;&amp;#31243;&amp;#29992;&amp;#38376;&amp;#31383;&amp;#26816;&amp;#27979;&amp;#25910;&amp;#36153;&amp;#26631;&amp;#20934;&amp;#25351;&amp;#23548;&amp;#20215;&amp;#65288;2012&amp;#29256;&amp;#65289; 278&lt;br /&gt;&amp;#22270;&amp;#34920;111&amp;#65306;&amp;#21271;&amp;#20140;&amp;#24314;&amp;#35774;&amp;#24037;&amp;#31243;&amp;#29992;&amp;#35013;&amp;#39280;&amp;#35013;&amp;#20462;&amp;#26448;&amp;#26009;&amp;#26816;&amp;#27979;&amp;#25910;&amp;#36153;&amp;#26631;&amp;#20934;&amp;#25351;&amp;#23548;&amp;#20215;&amp;#65288;2012&amp;#29256;&amp;#65289; 279&lt;br /&gt;&amp;#22270;&amp;#34920;112&amp;#65306;&amp;#21271;&amp;#20140;&amp;#24314;&amp;#35774;&amp;#24037;&amp;#31243;&amp;#29992;&amp;#21152;&amp;#22266;&amp;#26448;&amp;#26009;&amp;#26816;&amp;#27979;&amp;#25910;&amp;#36153;&amp;#26631;&amp;#20934;&amp;#25351;&amp;#23548;&amp;#20215;&amp;#65288;2012&amp;#29256;&amp;#65289; 281&lt;br /&gt;&amp;#22270;&amp;#34920;113&amp;#65306;&amp;#21271;&amp;#20140;&amp;#24314;&amp;#35774;&amp;#24037;&amp;#31243;&amp;#36136;&amp;#37327;&amp;#21450;&amp;#22320;&amp;#22522;&amp;#22522;&amp;#30784;&amp;#26816;&amp;#27979;&amp;#25910;&amp;#36153;&amp;#26631;&amp;#20934;&amp;#25351;&amp;#23548;&amp;#20215;&amp;#65288;2012&amp;#29256;&amp;#65289; 283&lt;br /&gt;&amp;#22270;&amp;#34920;114&amp;#65306;&amp;#21271;&amp;#20140;&amp;#24314;&amp;#35774;&amp;#24037;&amp;#31243;&amp;#19987;&amp;#39033;&amp;#26816;&amp;#27979;&amp;#25910;&amp;#36153;&amp;#26631;&amp;#20934;&amp;#25351;&amp;#23548;&amp;#20215;&amp;#65288;2012&amp;#29256;&amp;#65289; 288&lt;br /&gt;&amp;#22270;&amp;#34920;115&amp;#65306;&amp;#21271;&amp;#20140;&amp;#24066;&amp;#24314;&amp;#35774;&amp;#24037;&amp;#31243;&amp;#36136;&amp;#37327;&amp;#26816;&amp;#27979;&amp;#26426;&amp;#26500;&amp;#65288;&amp;#35265;&amp;#35777;&amp;#21462;&amp;#26679;&amp;#26816;&amp;#27979;&amp;#21333;&amp;#20301;&amp;#21517;&amp;#24405;&amp;#65289; 291&lt;br /&gt;&amp;#22270;&amp;#34920;116&amp;#65306;&amp;#21271;&amp;#20140;&amp;#24066;&amp;#24314;&amp;#35774;&amp;#24037;&amp;#31243;&amp;#36136;&amp;#37327;&amp;#26816;&amp;#27979;&amp;#26426;&amp;#26500;&amp;#65288;&amp;#19987;&amp;#39033;&amp;#26816;&amp;#27979;&amp;#21333;&amp;#20301;&amp;#21517;&amp;#24405;&amp;#65289; 294&lt;br /&gt;&amp;#22270;&amp;#34920;117&amp;#65306;&amp;#19978;&amp;#28023;&amp;#24066;&amp;#24314;&amp;#35774;&amp;#24037;&amp;#31243;&amp;#36136;&amp;#37327;&amp;#26816;&amp;#27979;&amp;#34892;&amp;#19994;&amp;#30340;&amp;#37096;&amp;#20998;&amp;#25919;&amp;#31574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&lt;br /&gt;&amp;#22270;&amp;#34920;118&amp;#65306;2009-2015&amp;#24180;&amp;#19978;&amp;#28023;&amp;#24066;GDP&amp;#22686;&amp;#38271;&amp;#24773;&amp;#20917;&amp;#65288;&amp;#21333;&amp;#20301;&amp;#65306;&amp;#20159;&amp;#20803;&amp;#65292;%&amp;#65289; 299&lt;br /&gt;&amp;#22270;&amp;#34920;119&amp;#65306;2009-2015&amp;#24180;&amp;#19978;&amp;#28023;&amp;#24066;&amp;#22266;&amp;#23450;&amp;#36164;&amp;#20135;&amp;#25237;&amp;#36164;&amp;#35268;&amp;#27169;&amp;#65288;&amp;#21333;&amp;#20301;&amp;#65306;&amp;#20159;&amp;#20803;&amp;#65289; 299&lt;br /&gt;&amp;#22270;&amp;#34920;120&amp;#65306;2009-2015&amp;#24180;&amp;#19978;&amp;#28023;&amp;#24066;&amp;#24314;&amp;#31569;&amp;#19994;&amp;#24635;&amp;#20135;&amp;#20540;&amp;#65288;&amp;#21333;&amp;#20301;&amp;#65306;&amp;#20159;&amp;#20803;&amp;#65289; 3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00.html"&gt;http://www.cction.com/report/201511/12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